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  <w:t xml:space="preserve">      </w:t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609"/>
      </w:tblGrid>
      <w:tr>
        <w:trPr>
          <w:trHeight w:val="27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1215" cy="337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LECENIE WYKONANIA USŁUGI</w:t>
            </w:r>
          </w:p>
        </w:tc>
      </w:tr>
      <w:tr>
        <w:trPr>
          <w:trHeight w:val="27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Default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spacing w:lineRule="auto" w:line="276"/>
        <w:jc w:val="right"/>
        <w:rPr/>
      </w:pPr>
      <w:r>
        <w:rPr>
          <w:rFonts w:cs="Arial" w:ascii="Arial" w:hAnsi="Arial"/>
          <w:bCs/>
          <w:sz w:val="18"/>
          <w:szCs w:val="18"/>
        </w:rPr>
        <w:t>Szczecinek, dnia …………………………………….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leceniobiorca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Przedsiębiorstwo Wodociągów i Kanalizacji sp. z o.o. z siedzibą w Szczecinku, ul. Bugno 2, 78–400 Szczecinek, wpisana do rejestru przedsiębiorców Krajowego Rejestru Sądowego w Sądzie Rejonowym w Koszalinie IX Wydział Krajowego Rejestru Sądowego pod numerem KRS 0000090182, NIP: 673-000-58-81, REGON 330061374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Zleceniodawca (dane do wystawienia faktury)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 / Firma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.……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( gdy inny niż powyższy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(w godz. 7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-15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), e-mail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SEL lub NIP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Default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zlecenia: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ługa w zakresie / przyczyna powstania awarii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e wykonania usługi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spacing w:lineRule="auto" w:line="276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rzedsiębiorstwo Wodociągów i Kanalizacji sp. z o.o. 78-400 Szczecinek, ul. Bugno 2 będące Administratorem Danych informuje, że przetwarza Pani/Pana dane osobowe w celu wykonania usługi.</w:t>
        <w:br/>
        <w:t xml:space="preserve">W każdej sprawie dotyczącej Państwa danych osobowych można się skontaktować z Inspektorem Ochrony Danych  za pośrednictwem  adresu e-mail: </w:t>
      </w:r>
      <w:r>
        <w:rPr>
          <w:rFonts w:cs="Arial" w:ascii="Arial" w:hAnsi="Arial"/>
          <w:color w:val="000000"/>
          <w:sz w:val="16"/>
          <w:szCs w:val="16"/>
        </w:rPr>
        <w:t>iod@pwik.szczecinek.pl.</w:t>
        <w:br/>
      </w:r>
      <w:r>
        <w:rPr>
          <w:rFonts w:cs="Arial" w:ascii="Arial" w:hAnsi="Arial"/>
          <w:sz w:val="16"/>
          <w:szCs w:val="16"/>
        </w:rPr>
        <w:t>Podstawą prawną przetwarzania danych osobowych  jest art. 6 ust 1 lit. b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Oznacza to, że Pani/Pana dane będą przetwarzane w celu wykonania usługi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W związku z powyższym:</w:t>
        <w:br/>
        <w:t>1. Pani/Pana dane mogą być przekazywane jedynie podmiotom mającym podstawę prawną otrzymania takich informacji oraz podmiotom przetwarzającym na rzecz Administratora w zakresie niezbędnym do wykonania usługi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. Pani/Pana dane osobowe mogą być przetwarzane przez okres nie dłuższy niż 6 lat od zakończenia realizacji usługi i związany jest on  z wymogiem przechowywania dokumentów finansowo-księgowych. Okres ten może zostać przedłużony do czasu, upływu okresu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zedawnienia ewentualnych roszczeń, jeśli przetwarzanie danych osobowych będzie niezbędne do dochodzenia lub obrony przed takimi roszczeniam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Przysługuje Pani/Panu prawo dostępu do tych danych i ich sprostowania, ograniczenia przetwarzania oraz prawo do przenoszenia danych a także prawo wniesienia skargi do Prezesa Urzędu Ochrony Danych Osobowych gdy uzna Pani/Pan, iż przetwarzanie danych osobowych narusza przepisy praw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Podanie danych osobowych dobrowolne, jednak brak podania danych może skutkować brakiem możliwości realizacji usługi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5. Pani/Pana dane nie będą podlegały automatyzacji podejmowania   decyzji oraz nie będą profilowane, a także nie są przekazywane do państw trzecich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76"/>
        <w:ind w:left="708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czytelny podpis Zleceniodawcy)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674"/>
      </w:tblGrid>
      <w:tr>
        <w:trPr>
          <w:trHeight w:val="276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313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TWIERDZENIE WYKONANIA USŁUGI</w:t>
            </w:r>
          </w:p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stanowi podstawę do wystawienia faktury VAT)</w:t>
            </w:r>
          </w:p>
        </w:tc>
      </w:tr>
      <w:tr>
        <w:trPr>
          <w:trHeight w:val="27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acunkowa wartość wykonanej usługi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2985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tateczna cena zostanie ustalona powykonawczo – koszt może ulec zmianie +/- 10% szacunkowej wartości zlecenia netto, należność płatna przelewem na rachunek nr: 26 1240 3679 1111 0000 4354 5775.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ceptuję wycenę usługi i oświadczam, że posiadam środki finansowe na zapłacenie należności PWiK sp. z o.o. za wykonanie zleconej usługi w terminie 14 dni od daty wystawienia faktury VAT, sporządzonej na podstawie potwierdzenia wykonania usługi.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left="7080" w:hanging="0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4"/>
          <w:szCs w:val="14"/>
        </w:rPr>
        <w:t>(czytelny podpis Zleceniodawcy)</w:t>
      </w:r>
    </w:p>
    <w:p>
      <w:pPr>
        <w:pStyle w:val="Default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POTWIERDZENIE WYKONANIA USŁUGI </w:t>
      </w:r>
    </w:p>
    <w:p>
      <w:pPr>
        <w:pStyle w:val="Default"/>
        <w:spacing w:lineRule="auto" w:line="276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stanowi podstawę do wystawienie faktury VAT)</w:t>
      </w:r>
    </w:p>
    <w:p>
      <w:pPr>
        <w:pStyle w:val="Default"/>
        <w:spacing w:lineRule="auto" w:line="276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ata wykonania usługi</w:t>
      </w:r>
      <w:r>
        <w:rPr>
          <w:rFonts w:cs="Arial" w:ascii="Arial" w:hAnsi="Arial"/>
          <w:bCs/>
          <w:sz w:val="20"/>
          <w:szCs w:val="20"/>
        </w:rPr>
        <w:t>:…………………………………………………………………………..……………………….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  <w:tab/>
        <w:tab/>
        <w:tab/>
        <w:tab/>
        <w:tab/>
        <w:t>……………………………………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</w:t>
      </w:r>
      <w:r>
        <w:rPr>
          <w:rFonts w:eastAsia="Arial" w:cs="Arial" w:ascii="Arial" w:hAnsi="Arial"/>
          <w:bCs/>
          <w:i/>
          <w:sz w:val="16"/>
          <w:szCs w:val="16"/>
        </w:rPr>
        <w:t xml:space="preserve">   </w:t>
      </w:r>
      <w:r>
        <w:rPr>
          <w:rFonts w:cs="Arial" w:ascii="Arial" w:hAnsi="Arial"/>
          <w:bCs/>
          <w:i/>
          <w:sz w:val="16"/>
          <w:szCs w:val="16"/>
        </w:rPr>
        <w:t>(podpis wykonującego zlecenie</w:t>
      </w:r>
      <w:r>
        <w:rPr>
          <w:rFonts w:cs="Arial" w:ascii="Arial" w:hAnsi="Arial"/>
          <w:bCs/>
          <w:sz w:val="16"/>
          <w:szCs w:val="16"/>
        </w:rPr>
        <w:t>)                                                                                          (</w:t>
      </w:r>
      <w:r>
        <w:rPr>
          <w:rFonts w:cs="Arial" w:ascii="Arial" w:hAnsi="Arial"/>
          <w:bCs/>
          <w:i/>
          <w:sz w:val="16"/>
          <w:szCs w:val="16"/>
        </w:rPr>
        <w:t>podpis Zleceniodawcy)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20:00Z</dcterms:created>
  <dc:creator>user</dc:creator>
  <dc:description/>
  <cp:keywords/>
  <dc:language>en-US</dc:language>
  <cp:lastModifiedBy>Olga Gasiul</cp:lastModifiedBy>
  <cp:lastPrinted>2013-11-22T13:17:00Z</cp:lastPrinted>
  <dcterms:modified xsi:type="dcterms:W3CDTF">2025-04-02T05:22:00Z</dcterms:modified>
  <cp:revision>6</cp:revision>
  <dc:subject/>
  <dc:title/>
</cp:coreProperties>
</file>