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biorstwo Wodociągów i Kanalizacji  sp. z o.o.</w:t>
      </w:r>
    </w:p>
    <w:p>
      <w:pPr>
        <w:pStyle w:val="Normal"/>
        <w:ind w:left="283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Bugno 2, 78-400 Szczecine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Wnioskodawc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nazwa firm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res zamieszkania / siedziby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Adres do korespondencji </w:t>
      </w:r>
      <w:r>
        <w:rPr>
          <w:rFonts w:cs="Arial" w:ascii="Arial Narrow" w:hAnsi="Arial Narrow"/>
          <w:b/>
          <w:i/>
          <w:sz w:val="20"/>
          <w:szCs w:val="20"/>
        </w:rPr>
        <w:t>(wpisać, jeżeli inny niż zamieszkania/siedziby)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ane kontaktowe: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768"/>
        <w:gridCol w:w="851"/>
        <w:gridCol w:w="4425"/>
      </w:tblGrid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Dane posesji, której dotyczy wniosek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50"/>
        <w:gridCol w:w="2093"/>
        <w:gridCol w:w="273"/>
        <w:gridCol w:w="1319"/>
        <w:gridCol w:w="2977"/>
      </w:tblGrid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ziałki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763"/>
        <w:gridCol w:w="1695"/>
        <w:gridCol w:w="1293"/>
      </w:tblGrid>
      <w:tr>
        <w:trPr/>
        <w:tc>
          <w:tcPr>
            <w:tcW w:w="42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tyczy podłączenia:</w:t>
            </w:r>
          </w:p>
          <w:p>
            <w:pPr>
              <w:pStyle w:val="Normal"/>
              <w:tabs>
                <w:tab w:val="clear" w:pos="708"/>
                <w:tab w:val="left" w:pos="376" w:leader="none"/>
                <w:tab w:val="center" w:pos="324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  <w:tab w:val="center" w:pos="3240" w:leader="none"/>
              </w:tabs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sieci:</w:t>
            </w:r>
          </w:p>
        </w:tc>
      </w:tr>
      <w:tr>
        <w:trPr/>
        <w:tc>
          <w:tcPr>
            <w:tcW w:w="42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dociągowe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analizacyjne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szczowej</w:t>
            </w:r>
          </w:p>
        </w:tc>
      </w:tr>
      <w:tr>
        <w:trPr>
          <w:trHeight w:val="39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dnorodzinnego budynku mieszkalnego, w tym znajdującego się w zabudowie zagrodowe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21_3138758180"/>
            <w:bookmarkStart w:id="1" w:name="__Fieldmark__21_3138758180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22_3138758180"/>
            <w:bookmarkStart w:id="3" w:name="__Fieldmark__22_3138758180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3_3138758180"/>
            <w:bookmarkStart w:id="5" w:name="__Fieldmark__23_3138758180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go obiektu</w:t>
            </w:r>
            <w:r>
              <w:rPr>
                <w:rFonts w:cs="Arial" w:ascii="Arial Narrow" w:hAnsi="Arial Narrow"/>
              </w:rPr>
              <w:t>*,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24_3138758180"/>
            <w:bookmarkStart w:id="7" w:name="__Fieldmark__24_3138758180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25_3138758180"/>
            <w:bookmarkStart w:id="9" w:name="__Fieldmark__25_3138758180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26_3138758180"/>
            <w:bookmarkStart w:id="11" w:name="__Fieldmark__26_3138758180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ki budowlanej</w:t>
            </w:r>
            <w:r>
              <w:rPr>
                <w:rFonts w:cs="Arial" w:ascii="Arial Narrow" w:hAnsi="Arial Narrow"/>
              </w:rPr>
              <w:t>***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27_3138758180"/>
            <w:bookmarkStart w:id="13" w:name="__Fieldmark__27_3138758180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28_3138758180"/>
            <w:bookmarkStart w:id="15" w:name="__Fieldmark__28_3138758180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29_3138758180"/>
            <w:bookmarkStart w:id="17" w:name="__Fieldmark__29_3138758180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e uzupełniają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7"/>
        <w:gridCol w:w="843"/>
        <w:gridCol w:w="1546"/>
        <w:gridCol w:w="1173"/>
        <w:gridCol w:w="372"/>
        <w:gridCol w:w="561"/>
        <w:gridCol w:w="2108"/>
        <w:gridCol w:w="645"/>
      </w:tblGrid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dzaj obiektu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ość kondygnacj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kst25"/>
            <w:bookmarkEnd w:id="18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Ilość lokali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znaczenia i sposób wykorzystania nieruchomości lub obiektu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***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erzchnia działki (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owane zapotrzebowanie na wodę:`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1560"/>
      </w:tblGrid>
      <w:tr>
        <w:trPr>
          <w:trHeight w:val="7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 zuż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Qd –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potrzebowanie dobowe </w:t>
            </w: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śrd –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przepływ średniodobowy </w:t>
            </w: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/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maxh – </w:t>
            </w:r>
            <w:r>
              <w:rPr>
                <w:rFonts w:cs="Arial" w:ascii="Arial Narrow" w:hAnsi="Arial Narrow"/>
                <w:sz w:val="16"/>
                <w:szCs w:val="16"/>
              </w:rPr>
              <w:t>przepływ maksymalno godzinow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m3/h</w:t>
            </w:r>
          </w:p>
        </w:tc>
      </w:tr>
      <w:tr>
        <w:trPr>
          <w:trHeight w:val="4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e socjalno-by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e techn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e i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e produkcyjne (zużycie bezpowrot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Źródła zaopatrzenia w wodę, inne niż z sieci wodociąg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27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le przeciwpożarow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epływ l/s  </w:t>
            </w:r>
            <w:r>
              <w:fldChar w:fldCharType="begin">
                <w:ffData>
                  <w:name w:val="Tekst27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owana ilość i jakość dostarczanych ścieków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103"/>
        <w:gridCol w:w="1842"/>
      </w:tblGrid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ście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ość ście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lość ścieków [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>/d]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Q 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max  dobowy przepływ 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ytowe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Ścieki o stężeniach zanieczyszczeń nie wyższych niż: BZT5 =401 mg/l; ChZT=807 mg/l; zawiesina ogólna =390 mg/l; azot ogólny =84 mg/l; fosfor ogólny =15 mg/l.</w:t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Maksymalny ładunek w ściekach jest iloczynem ilości i stężenia zanieczyszcze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ysłowe (charakterystyka)*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e niż bytowe, należy wypełnić załącznik „Charakterystyka ścieków przemysłowych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Cs/>
          <w:sz w:val="16"/>
          <w:szCs w:val="16"/>
        </w:rPr>
        <w:t xml:space="preserve">* Ścieki bytowe – ścieki z budynków mieszkalnych, zamieszkania zbiorowego oraz użyteczności publicznej, powstające w wyniku ludzkiego metabolizmu lub funkcjonowania gospodarstw domowych oraz ścieki o zbliżonym składzie pochodzące z tych budynków. </w:t>
      </w:r>
    </w:p>
    <w:p>
      <w:pPr>
        <w:pStyle w:val="Normal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  <w:t>** Ścieki inne niż bytowe</w:t>
      </w:r>
    </w:p>
    <w:p>
      <w:pPr>
        <w:pStyle w:val="Normal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ody opadowe lub roztopow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</w:tblGrid>
      <w:tr>
        <w:trPr>
          <w:trHeight w:val="3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ystem odprowadzenia wód opadowy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Zaznaczyć odpowiedni:</w:t>
            </w:r>
          </w:p>
        </w:tc>
      </w:tr>
      <w:tr>
        <w:trPr>
          <w:trHeight w:val="2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erzchni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alizacja deszc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e powierzch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ierzchn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[</w:t>
            </w:r>
            <w:r>
              <w:rPr>
                <w:rFonts w:cs="Arial" w:ascii="Arial Narrow" w:hAnsi="Arial Narrow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>]</w:t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hodzące z dachów o łącznej powierzch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hodzące z powierzchni zanieczyszczonych: terenów przemysłowych, składowych i baz tran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chodzące z powierzchni zanieczyszczonych: dróg i parkingów o trwałej nawierzch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:</w:t>
      </w:r>
    </w:p>
    <w:p>
      <w:pPr>
        <w:pStyle w:val="NormalnyWeb"/>
        <w:spacing w:before="0" w:after="0"/>
        <w:ind w:left="360" w:hanging="0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9" w:name="__Fieldmark__67_3138758180"/>
      <w:bookmarkStart w:id="20" w:name="__Fieldmark__67_3138758180"/>
      <w:bookmarkEnd w:id="2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lan zabudowy lub szkic sytuacyjny określający usytuowanie przyłącza w stosunku do istniejącej sieci oraz </w:t>
      </w:r>
    </w:p>
    <w:p>
      <w:pPr>
        <w:pStyle w:val="NormalnyWeb"/>
        <w:spacing w:before="0" w:after="0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innych obiektów i sieci uzbrojenia terenu.</w:t>
      </w:r>
    </w:p>
    <w:p>
      <w:pPr>
        <w:pStyle w:val="NormalnyWeb"/>
        <w:spacing w:lineRule="auto" w:line="360" w:before="0" w:after="0"/>
        <w:ind w:left="360" w:hanging="0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1" w:name="__Fieldmark__68_3138758180"/>
      <w:bookmarkStart w:id="22" w:name="__Fieldmark__68_3138758180"/>
      <w:bookmarkEnd w:id="2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dpis z właściwego rejestru ( w przypadku przedsiębiorców).</w:t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3" w:name="__Fieldmark__69_3138758180"/>
      <w:bookmarkStart w:id="24" w:name="__Fieldmark__69_3138758180"/>
      <w:bookmarkEnd w:id="2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charakterystyka ścieków przemysłowych </w:t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_______________</w:t>
      </w:r>
      <w:r>
        <w:rPr>
          <w:rFonts w:cs="Arial Narrow" w:ascii="Arial Narrow" w:hAnsi="Arial Narrow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Data i czytelny podpis wnioskodawcy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rawdzono kompletność dokumentów i poprawność wypełnienia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2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 i czytelny podpis osoby przyjmującej</w:t>
            </w:r>
          </w:p>
        </w:tc>
      </w:tr>
    </w:tbl>
    <w:p>
      <w:pPr>
        <w:pStyle w:val="NormalnyWeb"/>
        <w:spacing w:lineRule="auto" w:line="360"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4"/>
        <w:ind w:left="10" w:hanging="1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- RODO)  informuję , i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>Administrator danych osobowych</w:t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dministratorem Pani/Pana danych osobowych jest Przedsiębiorstwo Wodociągów i Kanalizacji sp. z o. o. z siedzibą w Szczecinku, ul. Bugno 2  (dalej zwany jako Administrator). Może się Pani/Pan skontaktować z Administratorem w następujący sposób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ind w:left="1418" w:hanging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listownie na adres: ul. Bugno 2,  78-400 Szczecine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ind w:left="1418" w:hanging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zez email: sekretariat@pwik.szczecinek.pl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4" w:before="0" w:after="5"/>
        <w:ind w:left="1418" w:hanging="36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telefonicznie: 94 37 401 39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Inspektor ochrony danych </w:t>
      </w:r>
    </w:p>
    <w:p>
      <w:pPr>
        <w:pStyle w:val="Normal"/>
        <w:spacing w:lineRule="auto" w:line="244"/>
        <w:ind w:left="10" w:hanging="1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pwik.szczecinek.pl;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Cele przetwarzania oraz podstawa prawna przetwarzania </w:t>
      </w:r>
    </w:p>
    <w:p>
      <w:pPr>
        <w:pStyle w:val="Normal"/>
        <w:spacing w:lineRule="auto" w:line="244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są przetwarzane, w celu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18"/>
          <w:szCs w:val="18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18"/>
          <w:szCs w:val="18"/>
          <w:lang w:eastAsia="zh-CN" w:bidi="hi-IN"/>
        </w:rPr>
        <w:t>Potwierdzenia złożenia wniosk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/>
      </w:pPr>
      <w:r>
        <w:rPr>
          <w:rFonts w:eastAsia="MS Mincho;ＭＳ 明朝" w:cs="Arial Narrow" w:ascii="Arial Narrow" w:hAnsi="Arial Narrow"/>
          <w:iCs/>
          <w:sz w:val="18"/>
          <w:szCs w:val="18"/>
          <w:lang w:eastAsia="zh-CN" w:bidi="hi-IN"/>
        </w:rPr>
        <w:t>podjęcia działań zmierzających do realizacji wniosk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18"/>
          <w:szCs w:val="18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18"/>
          <w:szCs w:val="18"/>
          <w:lang w:eastAsia="zh-CN" w:bidi="hi-IN"/>
        </w:rPr>
        <w:t>wydania warunków przyłączenia do sieci lub wydać odmowe z uzasadnienie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/>
      </w:pPr>
      <w:r>
        <w:rPr>
          <w:rFonts w:eastAsia="MS Mincho;ＭＳ 明朝" w:cs="Arial Narrow" w:ascii="Arial Narrow" w:hAnsi="Arial Narrow"/>
          <w:iCs/>
          <w:sz w:val="18"/>
          <w:szCs w:val="18"/>
          <w:lang w:eastAsia="zh-CN" w:bidi="hi-IN"/>
        </w:rPr>
        <w:t xml:space="preserve">ewentualnego dochodzenia roszczeń jeśli przetwarzanie danych osobowych będzie niezbędne do dochodzenia lub obrony przed takimi roszczeniami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4" w:before="0" w:after="5"/>
        <w:jc w:val="both"/>
        <w:rPr>
          <w:rFonts w:ascii="Arial Narrow" w:hAnsi="Arial Narrow" w:eastAsia="MS Mincho;ＭＳ 明朝" w:cs="Arial Narrow"/>
          <w:iCs/>
          <w:sz w:val="18"/>
          <w:szCs w:val="18"/>
          <w:lang w:eastAsia="zh-CN" w:bidi="hi-IN"/>
        </w:rPr>
      </w:pPr>
      <w:r>
        <w:rPr>
          <w:rFonts w:eastAsia="MS Mincho;ＭＳ 明朝" w:cs="Arial Narrow" w:ascii="Arial Narrow" w:hAnsi="Arial Narrow"/>
          <w:iCs/>
          <w:sz w:val="18"/>
          <w:szCs w:val="18"/>
          <w:lang w:eastAsia="zh-CN" w:bidi="hi-IN"/>
        </w:rPr>
        <w:t>archiwizacji dokumentów.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odstawą prawną przetwarzania Pani/Pana danych osobowych jest art. 6 ust.1 lit. e) RODO tj.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przetwarzanie jest niezbędne do wykonania zadania realizowanego w interesie publicznym lub w ramach sprawowania władzy publicznej powierzonej administratorowi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w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związku </w:t>
      </w:r>
      <w:r>
        <w:rPr>
          <w:rFonts w:cs="Arial Narrow" w:ascii="Arial Narrow" w:hAnsi="Arial Narrow"/>
          <w:color w:val="000000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ustawą z dnia 7 czerwca 2001 r. o zbiorowym zaopatrzeniu w wodę i zbiorowym odprowadzaniu ścieków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art. 5-6 ustawy z 14.7.1983 r. o narodowym zasobie archiwalnym i archiwach – na podstawie tych przepisów mamy obowiązek zarchiwizowania sprawy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Okres przechowywania danych osobowych 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ani/Pana dane osobowe przechowywane będą przez czas niezbędny dla rozpoznania wniosku o wydanie warunków technicznych przyłączenia do sieci wodociągowej lub kanalizacyjnej oraz – w przypadku wydania warunków technicznych przyłączenia do sieci wodociągowej lub kanalizacyjnej przez okres ważności wydanych warunków technicznych przyłączenia do sieci wodociągowej lub kanalizacyjnej, tj. przez 2 lata od dnia ich wy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b/>
          <w:b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Odbiorcy danych </w:t>
      </w:r>
    </w:p>
    <w:p>
      <w:pPr>
        <w:pStyle w:val="Normal"/>
        <w:spacing w:lineRule="auto" w:line="244" w:before="0" w:after="5"/>
        <w:ind w:left="10" w:hanging="1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Osobną grupą odbiorców będą podmioty, którym dane osobowe zostały przekazane na podstawie umowy powierzenia danych osobowych w celu realizacji czynności wskazanych w pkt 3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firm realizujących obsługę systemów informatycznych wykorzystywanych do realizacji celu m. innymi dla:  LogicSynergy Sp. z o. o. z siedzibą w Krakowie, 30-216 Kraków, ul. Pod Sikornikiem 27 A, Comdrev. Pl Sp. z o.o. z siedzibą w Szczecinku 78-400, Plac Winniczny 1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firm realizujących obsługę prawną dla Administratora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>Przekazywanie</w:t>
      </w: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>danych do państwa trzeciego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bookmarkStart w:id="25" w:name="_Hlk34043120"/>
      <w:bookmarkEnd w:id="25"/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 xml:space="preserve">prawo żądania usunięcia Pani/Pana danych osobowych,  w sytuacji, gdy przetwarzanie danych nie następuje w celu wywiązania się z obowiązku wynikającego z przepisu prawa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sz w:val="18"/>
          <w:szCs w:val="18"/>
          <w:lang w:eastAsia="zh-CN" w:bidi="hi-IN"/>
        </w:rPr>
        <w:t>prawo żądania ograniczenia przetwarzania Pani/Pana danych osobowych.</w:t>
      </w:r>
    </w:p>
    <w:p>
      <w:pPr>
        <w:pStyle w:val="Normal"/>
        <w:spacing w:lineRule="auto" w:line="244" w:before="0" w:after="5"/>
        <w:ind w:left="10" w:hanging="10"/>
        <w:jc w:val="both"/>
        <w:rPr/>
      </w:pPr>
      <w:bookmarkStart w:id="26" w:name="_Hlk34043120"/>
      <w:bookmarkEnd w:id="26"/>
      <w:r>
        <w:rPr>
          <w:rFonts w:cs="Arial Narrow" w:ascii="Arial Narrow" w:hAnsi="Arial Narrow"/>
          <w:color w:val="000000"/>
          <w:sz w:val="18"/>
          <w:szCs w:val="18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sz w:val="18"/>
          <w:szCs w:val="18"/>
          <w:u w:val="single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>Prawo wniesienia skargi do organu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b/>
          <w:b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 xml:space="preserve">Wymóg podania danych </w:t>
      </w:r>
    </w:p>
    <w:p>
      <w:pPr>
        <w:pStyle w:val="Normal"/>
        <w:spacing w:lineRule="auto" w:line="244" w:before="0" w:after="5"/>
        <w:ind w:left="10" w:hanging="1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anie przez Panią/Pana danych osobowych jest dobrowolne, jednak brak ich podania będzie skutkował brakiem możliwości wydania warunków przyłączenia do sieci i wynika to z art. 19a ust 4 ustawy z dnia 7 czerwca 2001 r. o zbiorowym zaopatrzeniu w wodę i zbiorowym odprowadzaniu ścieków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4" w:before="0" w:after="5"/>
        <w:jc w:val="both"/>
        <w:rPr>
          <w:rFonts w:ascii="Arial Narrow" w:hAnsi="Arial Narrow" w:eastAsia="SimSun;宋体" w:cs="Arial Narrow"/>
          <w:b/>
          <w:b/>
          <w:sz w:val="18"/>
          <w:szCs w:val="18"/>
          <w:lang w:eastAsia="zh-CN" w:bidi="hi-IN"/>
        </w:rPr>
      </w:pPr>
      <w:r>
        <w:rPr>
          <w:rFonts w:eastAsia="SimSun;宋体" w:cs="Arial Narrow" w:ascii="Arial Narrow" w:hAnsi="Arial Narrow"/>
          <w:b/>
          <w:sz w:val="18"/>
          <w:szCs w:val="18"/>
          <w:lang w:eastAsia="zh-CN" w:bidi="hi-IN"/>
        </w:rPr>
        <w:t>Pani/Pana dane nie będą podlegały automatyzacji podejmowania decyzji oraz nie będą profilowane.</w:t>
      </w:r>
    </w:p>
    <w:p>
      <w:pPr>
        <w:pStyle w:val="Normal"/>
        <w:rPr>
          <w:rFonts w:ascii="Arial Narrow" w:hAnsi="Arial Narrow" w:eastAsia="SimSun;宋体" w:cs="Arial"/>
          <w:b/>
          <w:b/>
          <w:sz w:val="20"/>
          <w:szCs w:val="20"/>
          <w:lang w:eastAsia="zh-CN" w:bidi="hi-IN"/>
        </w:rPr>
      </w:pPr>
      <w:r>
        <w:rPr>
          <w:rFonts w:eastAsia="SimSun;宋体" w:cs="Arial" w:ascii="Arial Narrow" w:hAnsi="Arial Narrow"/>
          <w:b/>
          <w:sz w:val="20"/>
          <w:szCs w:val="20"/>
          <w:lang w:eastAsia="zh-CN" w:bidi="hi-IN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łącznik   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arakterystyka ścieków przemysłowy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ne o rodzaju i wielkości produkcji i stosowanych procesach technologicznych oraz o gospodarce ściekowej w zakładzie, w celu określenia ilości i czasowego rozkładu dopływu ścieków przemysłowych oraz rodzaju ich zanieczyszczenia ( wypełnić poniżej lub dołączyć oddzielny opis)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 Narrow" w:hAnsi="Arial Narrow"/>
          <w:sz w:val="18"/>
          <w:szCs w:val="18"/>
        </w:rPr>
        <w:t>rodzaj produkcji i stosowane procesy technologiczne: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ielkość produkcji: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1876"/>
      </w:tblGrid>
      <w:tr>
        <w:trPr>
          <w:trHeight w:val="293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ielkość strumienia ścieków poddawanego podczyszczeniu lub oczyszczaniu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 m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/dobę</w:t>
            </w:r>
          </w:p>
        </w:tc>
      </w:tr>
      <w:tr>
        <w:trPr>
          <w:trHeight w:val="332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 w urządzeniach do: separacji olejów i tłuszczów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mechaniczni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w inny sposób:…………………………………………………………………………………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bez podczyszcz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:</w:t>
      </w:r>
    </w:p>
    <w:p>
      <w:pPr>
        <w:pStyle w:val="Normal"/>
        <w:ind w:left="142" w:hanging="142"/>
        <w:jc w:val="both"/>
        <w:rPr/>
      </w:pPr>
      <w:r>
        <w:rPr>
          <w:rFonts w:cs="Arial" w:ascii="Arial Narrow" w:hAnsi="Arial Narrow"/>
          <w:sz w:val="18"/>
          <w:szCs w:val="18"/>
        </w:rPr>
        <w:t>-  stężenia zanieczyszczeń w ściekach wprowadzanych do urządzeń kanalizacyjnych niebędących moją własnością nie będą przekraczać dopuszczalnych stężeń zanieczyszczeń określonych dla ścieków przemysłowych wprowadzanych do urządzeń kanalizacyjnych;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- maksymalny ładunek zanieczyszczeń nie przekroczy ilości wynikających z iloczynu maksymalnej ilości ścieków przemysłowych na dobę i stężeń zanieczyszczeń.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- informuję, że ścieki przemysłowe wprowadzane do urządzeń kanalizacyjnych  </w:t>
      </w:r>
      <w:r>
        <w:rPr>
          <w:rFonts w:cs="Arial" w:ascii="Arial Narrow" w:hAnsi="Arial Narrow"/>
          <w:b/>
          <w:bCs/>
          <w:sz w:val="18"/>
          <w:szCs w:val="18"/>
        </w:rPr>
        <w:t>będą / nie będą</w:t>
      </w:r>
      <w:r>
        <w:rPr>
          <w:rFonts w:cs="Arial" w:ascii="Arial Narrow" w:hAnsi="Arial Narrow"/>
          <w:sz w:val="18"/>
          <w:szCs w:val="18"/>
        </w:rPr>
        <w:t xml:space="preserve">   zawierać substancje szczególnie szkodliwe dla środowiska wodnego, których wprowadzanie w ściekach przemysłowych do urządzeń kanalizacyjnych wymaga uzyskania pozwolenia wodnoprawnego (jak: </w:t>
      </w:r>
      <w:r>
        <w:rPr>
          <w:rFonts w:cs="Arial" w:ascii="Arial Narrow" w:hAnsi="Arial Narrow"/>
          <w:sz w:val="20"/>
          <w:szCs w:val="20"/>
        </w:rPr>
        <w:t>azot amonowy,  azot azotynowy; fosfor i związki fosforu oznaczone jako fosfor ogólny; węglowodory ropopochodne,</w:t>
      </w:r>
      <w:r>
        <w:rPr>
          <w:rFonts w:cs="Arial" w:ascii="Arial Narrow" w:hAnsi="Arial Narrow"/>
          <w:sz w:val="18"/>
          <w:szCs w:val="18"/>
        </w:rPr>
        <w:t xml:space="preserve"> aldryna (C12H8Cl6); antymon; arsen; bar; beryl; bor; chrom ogólny; chrom sześciowartościowy; cyjanki wolne i cyjanki związane; cyna; cynk; 1,2-dichloroetan (EDC); dieldryna (C12H8Cl6O); dioksyny; dichloro-difenylo-trichloroetan (DDT); endryna (C12H8Cl6O); fenole lotne (indeks fenolowy); fluorki; furany; heksachlorobenzen (HCB); heksachlorobutadien (HCBD); heksachlorocykloheksan (HCH); izodryna (C12H8Cl6); kadm (Cd); kobalt; miedź; molibden; nikiel; ołów; pentachlorofenol (PCP) (2,3,4,5,6-pięciochloro-1-hydroksybenzen) i jego sole; polichlorowane bifenyle (PCB); polichlorowane trifenyle (PCT); rtęć (Hg); selen; srebro; tal; tetrachlorometan (czterochlorek węgla) (CCl4); tetrachloroetylen (nadchloroetylen) (PER); trichlorobenzen (TCB); trichloroetylen (TRI); trichlorometan (chloroform) (CHCl3); tytan; wanad)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</w:t>
      </w:r>
      <w:r>
        <w:rPr>
          <w:rFonts w:cs="Arial" w:ascii="Arial Narrow" w:hAnsi="Arial Narrow"/>
          <w:sz w:val="18"/>
          <w:szCs w:val="18"/>
        </w:rPr>
        <w:t xml:space="preserve">Jeśli będą zawierać w/w substancje , wymienić , które z nich : 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</w:rPr>
        <w:t>..</w:t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3511"/>
        <w:gridCol w:w="1134"/>
        <w:gridCol w:w="3316"/>
        <w:gridCol w:w="228"/>
      </w:tblGrid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3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skaźnik zanieczyszczeń/ parametr  -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iepotrzebne skreślić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dnostka miary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284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opuszczalnie stężenie zanieczyszczeń/parametrów dla ścieków przemysłowych wprowadzanych do urządzeń kanalizacyjnyc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emperatur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C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o 3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dcz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H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,5-9,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wodn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µS/cm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wiesina łatwo opadają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l/l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wiesina ogól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ZT C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ZT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stancje ekstrahujące się eterem naftowy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sfor ogó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zot ogó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zot amo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lor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arcz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0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ldehyd mrówk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rom +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rom ogó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ad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ed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k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ł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tęć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6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ęglowodory ropopochodn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stancje powierzchniowo czynne niejon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ubstancje powierzchniowo czynne anionow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g/m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_______________</w:t>
      </w:r>
      <w:r>
        <w:rPr>
          <w:rFonts w:cs="Arial Narrow" w:ascii="Arial Narrow" w:hAnsi="Arial Narrow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Data i czytelny podpis wnioskodawcy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1072" w:footer="56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5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595959"/>
      </w:rPr>
    </w:pPr>
    <w:r>
      <w:rPr>
        <w:rFonts w:cs="Arial" w:ascii="Arial" w:hAnsi="Arial"/>
        <w:color w:val="FF0000"/>
        <w:sz w:val="20"/>
        <w:szCs w:val="20"/>
        <w:lang w:val="en-US" w:eastAsia="en-US"/>
      </w:rPr>
      <w:drawing>
        <wp:inline distT="0" distB="0" distL="0" distR="0">
          <wp:extent cx="126936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color w:val="595959"/>
      </w:rPr>
    </w:pPr>
    <w:r>
      <w:rPr>
        <w:rFonts w:cs="Arial Narrow" w:ascii="Arial Narrow" w:hAnsi="Arial Narrow"/>
        <w:b/>
      </w:rPr>
      <w:t>Wniosek o wydanie warunków przyłączenia</w:t>
    </w:r>
  </w:p>
  <w:p>
    <w:pPr>
      <w:pStyle w:val="Normal"/>
      <w:ind w:left="708" w:firstLine="708"/>
      <w:jc w:val="center"/>
      <w:rPr>
        <w:rFonts w:ascii="Cambria" w:hAnsi="Cambria" w:cs="Cambria"/>
        <w:b/>
        <w:b/>
        <w:i/>
        <w:i/>
        <w:color w:val="595959"/>
        <w:sz w:val="18"/>
        <w:szCs w:val="18"/>
      </w:rPr>
    </w:pPr>
    <w:r>
      <w:rPr>
        <w:rFonts w:cs="Cambria" w:ascii="Cambria" w:hAnsi="Cambria"/>
        <w:b/>
        <w:i/>
        <w:color w:val="595959"/>
        <w:sz w:val="18"/>
        <w:szCs w:val="18"/>
      </w:rPr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5803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/>
      <w:tab/>
    </w:r>
    <w:r>
      <w:rPr/>
      <w:drawing>
        <wp:inline distT="0" distB="0" distL="0" distR="0">
          <wp:extent cx="3200400" cy="9061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cs="Times New Roman"/>
      <w:b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eastAsia="SimSun;宋体" w:cs="Symbol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4:00Z</dcterms:created>
  <dc:creator>Wełk</dc:creator>
  <dc:description/>
  <cp:keywords/>
  <dc:language>en-US</dc:language>
  <cp:lastModifiedBy>Olga Gasiul</cp:lastModifiedBy>
  <cp:lastPrinted>2023-06-21T12:51:00Z</cp:lastPrinted>
  <dcterms:modified xsi:type="dcterms:W3CDTF">2025-04-02T05:09:00Z</dcterms:modified>
  <cp:revision>5</cp:revision>
  <dc:subject/>
  <dc:title>Szczecinek, 22</dc:title>
</cp:coreProperties>
</file>