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kontaktow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418"/>
        <w:gridCol w:w="400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r telefon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 e-mail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dres posesji, której dotyczy wniosek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geod. działki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jemność separatora tłuszczy zewnętrzn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jemność separatora tłuszczy wewnętrzn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03"/>
        <w:gridCol w:w="1449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stotliwość odbioru odpadów z separatora tłuszczy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iąc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żliwość dojazdu do separatora zewnętrznego tłuszczy 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952"/>
      </w:tblGrid>
      <w:tr>
        <w:trPr>
          <w:trHeight w:val="397" w:hRule="atLeast"/>
        </w:trPr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widywany termin pierwszego odbioru i wywozu odpadów 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Tytuł prawny do nieruchomości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52"/>
        <w:gridCol w:w="446"/>
        <w:gridCol w:w="4060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7_1944249898"/>
            <w:bookmarkStart w:id="1" w:name="__Fieldmark__27_1944249898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snoś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8_1944249898"/>
            <w:bookmarkStart w:id="3" w:name="__Fieldmark__28_1944249898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erżawa/najem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9_1944249898"/>
            <w:bookmarkStart w:id="5" w:name="__Fieldmark__29_1944249898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ani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30_1944249898"/>
            <w:bookmarkStart w:id="7" w:name="__Fieldmark__30_1944249898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uregulowany stan prawny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zas trwania umowy: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69"/>
        <w:gridCol w:w="446"/>
        <w:gridCol w:w="6143"/>
      </w:tblGrid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31_1944249898"/>
            <w:bookmarkStart w:id="9" w:name="__Fieldmark__31_1944249898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określony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32_1944249898"/>
            <w:bookmarkStart w:id="11" w:name="__Fieldmark__32_1944249898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kreślony do dnia  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34_1944249898"/>
      <w:bookmarkStart w:id="13" w:name="__Fieldmark__34_1944249898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Dokument potwierdzający tytuł prawny do korzystania z nieruchomości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35_1944249898"/>
      <w:bookmarkStart w:id="15" w:name="__Fieldmark__35_1944249898"/>
      <w:bookmarkEnd w:id="1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Wypis z KRS lub zaświadczenie o wpisie do ewidencji działalności gospodarczej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36_1944249898"/>
      <w:bookmarkStart w:id="17" w:name="__Fieldmark__36_1944249898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Kopia nadania nr BDO.</w:t>
      </w:r>
    </w:p>
    <w:p>
      <w:pPr>
        <w:pStyle w:val="Normal"/>
        <w:ind w:right="-1" w:first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rzedsiębiorstwo Wodociągów i Kanalizacji sp. z o. o. 78-400 Szczecinek, ul. Bugno 2 będące Administratorem Danych informuje, że przetwarza Pani/Pana dane osobowe w celu zawarcia i realizacji umowy na dostarczanie wody i/lub odprowadzanie ście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 każdej sprawie dotyczącej Państwa danych osobowych można się skontaktować z Inspektorem Ochrony Danych  za pośrednictwem  adresu pod adresem e-mail: </w:t>
      </w:r>
      <w:r>
        <w:rPr>
          <w:rFonts w:cs="Arial Narrow" w:ascii="Arial Narrow" w:hAnsi="Arial Narrow"/>
          <w:color w:val="000000"/>
          <w:sz w:val="20"/>
          <w:szCs w:val="20"/>
        </w:rPr>
        <w:t>iod@pwik.szczecinek.p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tawą prawną przetwarzania danych osobowych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zawarcia i realizacji umowy na odbiór, transport i oczyszczania odpadów z separatora tłuszczy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związku z powyższym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Pani/Pana dane mogą być przekazywane jedynie podmiotom mającym podstawę prawną otrzymania takich informacji oraz podmiotom przetwarzającym na rzecz Administratora w zakresie niezbędnym do zawarcia i realizacji umowy na odbiór, transport i oczyszczania odpadów z separatora tłuszcz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  Pani/Pana dane osobowe mogą być przetwarzane przez okres nie dłuższy niż 6 lat od zakończenia realizacji usługi i związany jest on  z wymogiem przechowywania dokumentów finansowo-księgowych. Okres ten może zostać przedłużony do czasu, upływu okresu przedawnienia ewentualnych roszczeń, jeśli przetwarzanie danych osobowych będzie niezbędne do dochodzenia lub obrony przed takimi roszczeniami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4. Podanie danych osobowych dobrowolne, jednak brak podania danych może skutkować brakiem możliwości realizacji usług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Pani/Pana dane nie będą podlegały automatyzacji podejmowania decyzji oraz nie będą profilowane, a także nie są przekazywane do państw trzeci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4394" w:leader="none"/>
          <w:tab w:val="right" w:pos="8788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1559" w:gutter="0" w:header="567" w:top="1072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/>
    </w:pPr>
    <w:r>
      <w:rPr/>
    </w:r>
  </w:p>
  <w:p>
    <w:pPr>
      <w:pStyle w:val="Normal"/>
      <w:ind w:left="2832" w:firstLine="708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1574165" cy="641350"/>
          <wp:effectExtent l="0" t="0" r="0" b="0"/>
          <wp:wrapTight wrapText="bothSides">
            <wp:wrapPolygon edited="0">
              <wp:start x="3009" y="3222"/>
              <wp:lineTo x="1700" y="4834"/>
              <wp:lineTo x="391" y="7735"/>
              <wp:lineTo x="391" y="9992"/>
              <wp:lineTo x="783" y="13538"/>
              <wp:lineTo x="1045" y="15150"/>
              <wp:lineTo x="5889" y="18697"/>
              <wp:lineTo x="8245" y="19664"/>
              <wp:lineTo x="19242" y="19664"/>
              <wp:lineTo x="19111" y="14828"/>
              <wp:lineTo x="18718" y="13538"/>
              <wp:lineTo x="17540" y="8380"/>
              <wp:lineTo x="19242" y="3222"/>
              <wp:lineTo x="3009" y="3222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 xml:space="preserve">Wniosek o zawarcie umowy na odbiór, transport i   </w:t>
    </w:r>
  </w:p>
  <w:p>
    <w:pPr>
      <w:pStyle w:val="Normal"/>
      <w:ind w:left="2832" w:firstLine="708"/>
      <w:jc w:val="center"/>
      <w:rPr>
        <w:rFonts w:ascii="Arial Narrow" w:hAnsi="Arial Narrow" w:cs="Arial"/>
        <w:b/>
        <w:b/>
      </w:rPr>
    </w:pPr>
    <w:r>
      <w:rPr>
        <w:rFonts w:cs="Arial Narrow" w:ascii="Arial Narrow" w:hAnsi="Arial Narrow"/>
        <w:b/>
      </w:rPr>
      <w:t>oczyszczania odpadów z separatora tłuszczy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6:00Z</dcterms:created>
  <dc:creator>Wełk</dc:creator>
  <dc:description/>
  <cp:keywords/>
  <dc:language>en-US</dc:language>
  <cp:lastModifiedBy>Dariusz Polkowski</cp:lastModifiedBy>
  <cp:lastPrinted>2020-10-21T08:38:00Z</cp:lastPrinted>
  <dcterms:modified xsi:type="dcterms:W3CDTF">2025-04-02T09:21:00Z</dcterms:modified>
  <cp:revision>9</cp:revision>
  <dc:subject/>
  <dc:title>Szczecinek, 22</dc:title>
</cp:coreProperties>
</file>