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iębiorstwo Wodociągów i Kanalizacji  sp. z o.o.</w:t>
      </w:r>
    </w:p>
    <w:p>
      <w:pPr>
        <w:pStyle w:val="Normal"/>
        <w:ind w:left="283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Bugno 2, 78-400 Szczecinek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Wnioskodawc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 nazwa firm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dres zamieszkania / siedziby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4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Adres do korespondencji </w:t>
      </w:r>
      <w:r>
        <w:rPr>
          <w:rFonts w:cs="Arial" w:ascii="Arial Narrow" w:hAnsi="Arial Narrow"/>
          <w:b/>
          <w:i/>
          <w:sz w:val="20"/>
          <w:szCs w:val="20"/>
        </w:rPr>
        <w:t>(wpisać, jeżeli inny niż zamieszkania/siedziby)</w:t>
      </w:r>
      <w:r>
        <w:rPr/>
        <w:t>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kontaktow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400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 e-mail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Adres posesji, której dotyczy wniosek</w:t>
      </w:r>
      <w:r>
        <w:rPr/>
        <w:t>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geod. działk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2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dzaj nieczystości płynnyc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e zbiornika bezodpływowego/ z osadnika oczyszczalni przydomowej*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03"/>
        <w:gridCol w:w="1449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jemność zbiornika bezodpływowego/osadnika oczyszczalni przydomowej*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03"/>
        <w:gridCol w:w="1449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zacunkowa ilość nieczystości płynnych podlegających wywozowi w ciągu roku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03"/>
        <w:gridCol w:w="1449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stotliwość odbioru nieczystości płynnyc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siąc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(co ile miesięcy)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2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tatni termin odbioru i miejsce wywozu nieczystości płynnyc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2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żliwość dojazdu do zbiornika bezodpływowego/oczyszczalni przydomowej** 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2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widywany termin pierwszego odbioru i/lub wywozu nieczystości płynnyc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Tytuł prawny do nieruchomości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52"/>
        <w:gridCol w:w="446"/>
        <w:gridCol w:w="4060"/>
      </w:tblGrid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1995884593"/>
            <w:bookmarkStart w:id="1" w:name="__Fieldmark__0_1995884593"/>
            <w:bookmarkEnd w:id="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łasnoś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1995884593"/>
            <w:bookmarkStart w:id="3" w:name="__Fieldmark__1_1995884593"/>
            <w:bookmarkEnd w:id="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erżawa/najem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1995884593"/>
            <w:bookmarkStart w:id="5" w:name="__Fieldmark__2_1995884593"/>
            <w:bookmarkEnd w:id="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żytkowan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1995884593"/>
            <w:bookmarkStart w:id="7" w:name="__Fieldmark__3_1995884593"/>
            <w:bookmarkEnd w:id="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uregulowany stan prawny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Czas trw</w:t>
      </w:r>
      <w:r>
        <w:rPr/>
        <w:t>ania umowy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9"/>
        <w:gridCol w:w="446"/>
        <w:gridCol w:w="6143"/>
      </w:tblGrid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1995884593"/>
            <w:bookmarkStart w:id="9" w:name="__Fieldmark__4_1995884593"/>
            <w:bookmarkEnd w:id="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określon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1995884593"/>
            <w:bookmarkStart w:id="11" w:name="__Fieldmark__5_1995884593"/>
            <w:bookmarkEnd w:id="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kreślony do dnia  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i:</w:t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nyWeb"/>
        <w:spacing w:before="0" w:after="0"/>
        <w:ind w:left="360" w:hanging="0"/>
        <w:rPr>
          <w:rFonts w:ascii="Arial Narrow" w:hAnsi="Arial Narrow" w:cs="Arial"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" w:name="__Fieldmark__7_1995884593"/>
      <w:bookmarkStart w:id="13" w:name="__Fieldmark__7_1995884593"/>
      <w:bookmarkEnd w:id="1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Dokument potwierdzający tytuł prawny do korzystania z nieruchomości,</w:t>
      </w:r>
    </w:p>
    <w:p>
      <w:pPr>
        <w:pStyle w:val="NormalnyWeb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* niewłaściwe skreślić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**zawarcie umowy możliwe po weryfikacji stanu faktycznego deklarowanego przez Wnioskodawcę.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iębiorstwo Wodociągów i Kanalizacji sp. z o. o. 78-400 Szczecinek, ul. Bugno 2 będące Administratorem Danych informuje, że przetwarza Pani/Pana dane osobowe w celu zawarcia i realizacji umowy na odbiór i/lub transport i oczyszczanie nieczystości płynnych ze zbiornika bezodpływow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każdej sprawie dotyczącej Państwa danych osobowych można się skontaktować z Inspektorem Ochrony Danych  za pośrednictwem  adresu pod adresem e-mail: </w:t>
      </w:r>
      <w:r>
        <w:rPr>
          <w:rFonts w:cs="Arial Narrow" w:ascii="Arial Narrow" w:hAnsi="Arial Narrow"/>
          <w:color w:val="000000"/>
          <w:sz w:val="20"/>
          <w:szCs w:val="20"/>
        </w:rPr>
        <w:t>iod@pwik.szczecinek.p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odstawą prawną przetwarzania danych osobowych jest art. 6 ust 1 lit. b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Oznacza to, że Pani/Pana dane będą przetwarzane w celu zawarcia i realizacji umowy na odbiór i/lub transport i oczyszczanie nieczystości płynnych ze zbiornika bezodpływoweg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Pani/Pana dane mogą być przekazywane jedynie podmiotom mającym podstawę prawną otrzymania takich informacji oraz podmiotom przetwarzającym na rzecz Administratora w zakresie niezbędnym do zawarcia i realizacji umowy na odbiór i/lub transport i oczyszczanie nieczystości płynnych ze zbiornika bezodpływoweg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  Pani/Pana dane osobowe mogą być przetwarzane przez okres nie dłuższy niż 6 lat od zakończenia realizacji usługi i związany jest on  z wymogiem przechowywania dokumentów finansowo-księgowych. Okres ten może zostać przedłużony do czasu, upływu okresu przedawnienia ewentualnych roszczeń, jeśli przetwarzanie danych osobowych będzie niezbędne do dochodzenia lub obrony przed takimi roszczeniami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. Przysługuje Pani/Panu prawo dostępu do tych danych i ich sprostowania, ograniczenia przetwarzania oraz prawo do przenoszenia danych a także prawo wniesienia skargi do Prezesa Urzędu Ochrony Danych Osobowych gdy uzna Pani/Pan, iż przetwarzanie danych osobowych narusza przepisy praw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Podanie danych osobowych dobrowolne, jednak brak podania danych może skutkować brakiem możliwości realizacji usług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Pani/Pana dane nie będą podlegały automatyzacji podejmowania decyzji oraz nie będą profilowane, a także nie są przekazywane do państw trzeci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4394" w:leader="none"/>
          <w:tab w:val="right" w:pos="8788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Data i czytelny podpis wnioskodawcy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rawdzono kompletność dokumentów i poprawność wypełnienia wniosk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2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ta i czytelny podpis osoby przyjmującej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559" w:right="1559" w:gutter="0" w:header="567" w:top="1072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ind w:left="2832" w:firstLine="708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ind w:left="2832" w:firstLine="708"/>
      <w:jc w:val="center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560</wp:posOffset>
          </wp:positionH>
          <wp:positionV relativeFrom="paragraph">
            <wp:posOffset>55880</wp:posOffset>
          </wp:positionV>
          <wp:extent cx="828675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 xml:space="preserve">Wniosek o zawarcie umowy na odbiór, transport i oczyszczanie nieczystości płynnych </w:t>
    </w:r>
  </w:p>
  <w:p>
    <w:pPr>
      <w:pStyle w:val="Normal"/>
      <w:ind w:left="2832" w:hanging="0"/>
      <w:rPr>
        <w:rFonts w:ascii="Arial Narrow" w:hAnsi="Arial Narrow" w:cs="Arial"/>
        <w:b/>
        <w:b/>
      </w:rPr>
    </w:pPr>
    <w:r>
      <w:rPr>
        <w:rFonts w:eastAsia="Arial Narrow" w:cs="Arial Narrow" w:ascii="Arial Narrow" w:hAnsi="Arial Narrow"/>
        <w:b/>
      </w:rPr>
      <w:t xml:space="preserve">        </w:t>
    </w:r>
    <w:r>
      <w:rPr>
        <w:rFonts w:cs="Arial Narrow" w:ascii="Arial Narrow" w:hAnsi="Arial Narrow"/>
        <w:b/>
      </w:rPr>
      <w:t>ze zbiornika bezodpływowego/oczyszczalni przydomowej</w:t>
    </w:r>
  </w:p>
  <w:p>
    <w:pPr>
      <w:pStyle w:val="Normal"/>
      <w:ind w:left="708" w:firstLine="708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5803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9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1" w:color="000000"/>
      </w:pBdr>
      <w:tabs>
        <w:tab w:val="clear" w:pos="4536"/>
        <w:tab w:val="clear" w:pos="9072"/>
        <w:tab w:val="left" w:pos="1275" w:leader="none"/>
      </w:tabs>
      <w:rPr/>
    </w:pPr>
    <w:r>
      <w:rPr/>
      <w:tab/>
    </w:r>
    <w:r>
      <w:rPr/>
      <w:drawing>
        <wp:inline distT="0" distB="0" distL="0" distR="0">
          <wp:extent cx="3200400" cy="9061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06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katopis">
    <w:name w:val="prodkatopis"/>
    <w:qFormat/>
    <w:rPr>
      <w:color w:val="555555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Calibri" w:cs="Times New Roman"/>
      <w:sz w:val="21"/>
      <w:szCs w:val="21"/>
    </w:rPr>
  </w:style>
  <w:style w:type="character" w:styleId="FontStyle11">
    <w:name w:val="Font Style11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Tahoma" w:hAnsi="Tahoma" w:cs="Tahoma"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sz w:val="40"/>
      <w:szCs w:val="40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Zwrotgrzecznociowy">
    <w:name w:val="Zwrot grzecznościowy"/>
    <w:basedOn w:val="Normal"/>
    <w:next w:val="Wiersztematu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8"/>
      <w:szCs w:val="28"/>
    </w:rPr>
  </w:style>
  <w:style w:type="paragraph" w:styleId="ListaDW">
    <w:name w:val="Lista DW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80" w:after="18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 w:val="21"/>
      <w:szCs w:val="21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8"/>
      <w:jc w:val="right"/>
    </w:pPr>
    <w:rPr>
      <w:rFonts w:ascii="Palatino Linotype" w:hAnsi="Palatino Linotype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ascii="Palatino Linotype" w:hAnsi="Palatino Linotype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2:00Z</dcterms:created>
  <dc:creator>Wełk</dc:creator>
  <dc:description/>
  <cp:keywords/>
  <dc:language>en-US</dc:language>
  <cp:lastModifiedBy>Olga Gasiul</cp:lastModifiedBy>
  <cp:lastPrinted>2025-04-04T13:41:00Z</cp:lastPrinted>
  <dcterms:modified xsi:type="dcterms:W3CDTF">2025-04-04T11:44:00Z</dcterms:modified>
  <cp:revision>5</cp:revision>
  <dc:subject/>
  <dc:title>Szczecinek, 22</dc:title>
</cp:coreProperties>
</file>