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dsiębiorstwo Wodociągów i Kanalizacji  sp. z o.o.</w:t>
      </w:r>
    </w:p>
    <w:p>
      <w:pPr>
        <w:pStyle w:val="Normal"/>
        <w:ind w:left="283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l. Bugno 2, 78-400 Szczecinek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Wnioskodawca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60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/ nazwa firm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dres zamieszkania / siedziby: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40"/>
        <w:gridCol w:w="610"/>
        <w:gridCol w:w="1275"/>
        <w:gridCol w:w="1092"/>
        <w:gridCol w:w="1275"/>
        <w:gridCol w:w="1461"/>
      </w:tblGrid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z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lokal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Adres do korespondencji </w:t>
      </w:r>
      <w:r>
        <w:rPr>
          <w:rFonts w:cs="Arial" w:ascii="Arial Narrow" w:hAnsi="Arial Narrow"/>
          <w:b/>
          <w:i/>
          <w:sz w:val="20"/>
          <w:szCs w:val="20"/>
        </w:rPr>
        <w:t>(wpisać, jeżeli inny niż zamieszkania/siedziby)</w:t>
      </w:r>
      <w:r>
        <w:rPr/>
        <w:t>: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40"/>
        <w:gridCol w:w="610"/>
        <w:gridCol w:w="1275"/>
        <w:gridCol w:w="1092"/>
        <w:gridCol w:w="1275"/>
        <w:gridCol w:w="1461"/>
      </w:tblGrid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z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lokal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Dane kontaktowe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768"/>
        <w:gridCol w:w="851"/>
        <w:gridCol w:w="4425"/>
      </w:tblGrid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Dane posesji, której dotyczy wniosek</w:t>
      </w:r>
      <w:r>
        <w:rPr/>
        <w:t>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043"/>
        <w:gridCol w:w="273"/>
        <w:gridCol w:w="1319"/>
        <w:gridCol w:w="3084"/>
      </w:tblGrid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r obowiązującej umowy o zaopatrzenie w wodę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b odprowadzanie ścieków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Cel dostaw wody </w:t>
      </w:r>
      <w:r>
        <w:rPr>
          <w:rFonts w:cs="Arial" w:ascii="Arial Narrow" w:hAnsi="Arial Narrow"/>
          <w:b/>
          <w:i/>
          <w:sz w:val="20"/>
          <w:szCs w:val="20"/>
        </w:rPr>
        <w:t>(zaznaczyć właściwe)</w:t>
      </w:r>
      <w:r>
        <w:rPr/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25"/>
        <w:gridCol w:w="673"/>
        <w:gridCol w:w="2345"/>
        <w:gridCol w:w="673"/>
        <w:gridCol w:w="2208"/>
      </w:tblGrid>
      <w:tr>
        <w:trPr>
          <w:trHeight w:val="19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20_2312605010"/>
            <w:bookmarkStart w:id="1" w:name="__Fieldmark__20_2312605010"/>
            <w:bookmarkEnd w:id="1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odbiorcy usług zużywający wodę do celów realizacji zadań własnych gminy w zakresie zbiorowego zaopatrzenia ludności w wodę przeznaczoną do spożycia przez ludz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21_2312605010"/>
            <w:bookmarkStart w:id="3" w:name="__Fieldmark__21_2312605010"/>
            <w:bookmarkEnd w:id="3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odbiorcy usług zużywający wodę do celów produkcji napojów i artykułów spożywczych, produkcji podstawowych substancji farmaceutycznych oraz leków i pozostałych wyrobów farmaceutyczny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2_2312605010"/>
            <w:bookmarkStart w:id="5" w:name="__Fieldmark__22_2312605010"/>
            <w:bookmarkEnd w:id="5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zostali odbiorcy usług, w tym odbiorcy zużywający wodę do celów administracji publicznej, opieki zdrowotnej, handlu hurtowego i detalicznego, robót budowlanych oraz celów rolniczych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503"/>
        <w:gridCol w:w="1449"/>
      </w:tblGrid>
      <w:tr>
        <w:trPr>
          <w:trHeight w:val="397" w:hRule="atLeast"/>
        </w:trPr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owane zużycie wody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20"/>
                <w:szCs w:val="20"/>
              </w:rPr>
              <w:t>/miesiąc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3686"/>
        <w:gridCol w:w="1732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r wodomierz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n wodomierza w dniu składnia wniosku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odzaj i ilość odprowadzanych ścieków z posesji: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583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26_2312605010"/>
            <w:bookmarkStart w:id="7" w:name="__Fieldmark__26_2312605010"/>
            <w:bookmarkEnd w:id="7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y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ość 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20"/>
                <w:szCs w:val="20"/>
              </w:rPr>
              <w:t>/miesią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27_2312605010"/>
            <w:bookmarkStart w:id="9" w:name="__Fieldmark__27_2312605010"/>
            <w:bookmarkEnd w:id="9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mysł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ość 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20"/>
                <w:szCs w:val="20"/>
              </w:rPr>
              <w:t>/miesią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  <w:t>Czas trwania umowy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69"/>
        <w:gridCol w:w="446"/>
        <w:gridCol w:w="6143"/>
      </w:tblGrid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28_2312605010"/>
            <w:bookmarkStart w:id="11" w:name="__Fieldmark__28_2312605010"/>
            <w:bookmarkEnd w:id="1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określon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29_2312605010"/>
            <w:bookmarkStart w:id="13" w:name="__Fieldmark__29_2312605010"/>
            <w:bookmarkEnd w:id="1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kreślony do dnia   </w:t>
            </w: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łączniki:</w:t>
      </w:r>
    </w:p>
    <w:p>
      <w:pPr>
        <w:pStyle w:val="NormalnyWeb"/>
        <w:spacing w:before="0" w:after="0"/>
        <w:ind w:left="567" w:hanging="0"/>
        <w:rPr>
          <w:rFonts w:ascii="Arial Narrow" w:hAnsi="Arial Narrow" w:cs="Aria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4" w:name="__Fieldmark__31_2312605010"/>
      <w:bookmarkStart w:id="15" w:name="__Fieldmark__31_2312605010"/>
      <w:bookmarkEnd w:id="1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Imienna lista osób korzystających z lokali, w tym określenie tytułu prawnego do zajmowanego lokalu,</w:t>
      </w:r>
    </w:p>
    <w:p>
      <w:pPr>
        <w:pStyle w:val="NormalnyWeb"/>
        <w:spacing w:before="0" w:after="0"/>
        <w:ind w:left="851" w:hanging="284"/>
        <w:rPr>
          <w:rFonts w:ascii="Arial Narrow" w:hAnsi="Arial Narrow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6" w:name="__Fieldmark__32_2312605010"/>
      <w:bookmarkStart w:id="17" w:name="__Fieldmark__32_2312605010"/>
      <w:bookmarkEnd w:id="1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Pisemne oświadczenia poszczególnych osób, korzystających z lokali o woli zawarcia przez nie umów indywidualnych,</w:t>
      </w:r>
    </w:p>
    <w:p>
      <w:pPr>
        <w:pStyle w:val="NormalnyWeb"/>
        <w:spacing w:before="0" w:after="0"/>
        <w:ind w:left="851" w:hanging="284"/>
        <w:rPr>
          <w:rFonts w:ascii="Arial Narrow" w:hAnsi="Arial Narrow" w:cs="Aria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8" w:name="__Fieldmark__33_2312605010"/>
      <w:bookmarkStart w:id="19" w:name="__Fieldmark__33_2312605010"/>
      <w:bookmarkEnd w:id="1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Oświadczenie wnioskodawcy o poinformowaniu osób korzystających z lokali o zasadach rozliczania i regulowania należności wynikających z różnic wskazań między wodomierzem głównym a sumą wskazań wodomierzy zainstalowanych przy punktach czerpalnych wody oraz o obowiązku ponoszenia na rzecz przedsiębiorstwa wodociągowo - kanalizacyjnego dodatkowych opłat za dokonywane przez nie rozliczenie różnić wskazań,</w:t>
      </w:r>
    </w:p>
    <w:p>
      <w:pPr>
        <w:pStyle w:val="Normal"/>
        <w:ind w:left="851" w:right="-1" w:hanging="284"/>
        <w:jc w:val="both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0" w:name="__Fieldmark__34_2312605010"/>
      <w:bookmarkStart w:id="21" w:name="__Fieldmark__34_2312605010"/>
      <w:bookmarkEnd w:id="2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>Schemat wewnętrznej instalacji wodociągowej w budynku wielolokalowym za wodomierzem głównym, wraz z określeniem lokalizacji wszystkich punktów czerpalnych w budynku i miejscem montażu wodomierzy lokalowych,</w:t>
      </w:r>
    </w:p>
    <w:p>
      <w:pPr>
        <w:pStyle w:val="Normal"/>
        <w:ind w:left="851" w:right="-1" w:hanging="284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2" w:name="__Fieldmark__35_2312605010"/>
      <w:bookmarkStart w:id="23" w:name="__Fieldmark__35_2312605010"/>
      <w:bookmarkEnd w:id="2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>Uchwała o ustanowieniu zarządcy wspólnoty,</w:t>
      </w:r>
    </w:p>
    <w:p>
      <w:pPr>
        <w:pStyle w:val="Normal"/>
        <w:ind w:left="851" w:right="-1" w:hanging="284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4" w:name="__Fieldmark__36_2312605010"/>
      <w:bookmarkStart w:id="25" w:name="__Fieldmark__36_2312605010"/>
      <w:bookmarkEnd w:id="2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>Wypis z KRS lub zaświadczenie o wpisie do ewidencji działalności gospodarczej (dotyczy zarządcy lub właściciela budynku),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dsiębiorstwo Wodociągów i Kanalizacji sp. z o. o. 78-400 Szczecinek, ul. Bugno 2 będące Administratorem Danych informuje, że przetwarza Pani/Pana dane osobowe w celu zawarcia i realizacji umowy na dostarczanie wody i/lub odprowadzanie ścieków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 każdej sprawie dotyczącej Państwa danych osobowych można się skontaktować z Inspektorem Ochrony Danych  za pośrednictwem  adresu pod adresem e-mail: </w:t>
      </w:r>
      <w:r>
        <w:rPr>
          <w:rFonts w:cs="Arial Narrow" w:ascii="Arial Narrow" w:hAnsi="Arial Narrow"/>
          <w:color w:val="000000"/>
          <w:sz w:val="20"/>
          <w:szCs w:val="20"/>
        </w:rPr>
        <w:t>iod@pwik.szczecinek.p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Podstawą prawną przetwarzania danych osobowych jest art. 6 ust 1 lit. b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Oznacza to, że Pani/Pana dane będą przetwarzane w celu zawarcia i realizacji umowy na dostarczanie wody i/lub odprowadzanie ścieków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związku z powyższym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1. Pani/Pana dane mogą być przekazywane jedynie podmiotom mającym podstawę prawną otrzymania takich informacji oraz podmiotom przetwarzającym na rzecz Administratora w zakresie niezbędnym do zawarcia i realizacji umowy na dostarczanie wody i/lub odprowadzanie ścieków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.  Pani/Pana dane osobowe mogą być przetwarzane przez okres nie dłuższy niż 6 lat od zakończenia realizacji usługi i związany jest on  z wymogiem przechowywania dokumentów finansowo-księgowych. Okres ten może zostać przedłużony do czasu, upływu okresu przedawnienia ewentualnych roszczeń, jeśli przetwarzanie danych osobowych będzie niezbędne do dochodzenia lub obrony przed takimi roszczeniami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Przysługuje Pani/Panu prawo dostępu do tych danych i ich sprostowania, ograniczenia przetwarzania oraz prawo do przenoszenia danych a także prawo wniesienia skargi do Prezesa Urzędu Ochrony Danych Osobowych gdy uzna Pani/Pan, iż przetwarzanie danych osobowych narusza przepisy praw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4. Podanie danych osobowych dobrowolne, jednak brak podania danych może skutkować brakiem możliwości realizacji usług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Pani/Pana dane nie będą podlegały automatyzacji podejmowania decyzji oraz nie będą profilowane, a także nie są przekazywane do państw trzeci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Data i czytelny podpis wnioskodawcy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prawdzono kompletność dokumentów i poprawność wypełnienia wniosku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28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ata i czytelny podpis osoby przyjmującej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567" w:top="1072" w:footer="567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>/2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rPr/>
    </w:pPr>
    <w:r>
      <w:rPr/>
    </w:r>
  </w:p>
  <w:p>
    <w:pPr>
      <w:pStyle w:val="Normal"/>
      <w:ind w:hanging="142"/>
      <w:rPr/>
    </w:pPr>
    <w:r>
      <w:rPr/>
    </w:r>
  </w:p>
  <w:p>
    <w:pPr>
      <w:pStyle w:val="Normal"/>
      <w:ind w:hanging="142"/>
      <w:rPr/>
    </w:pPr>
    <w:r>
      <w:rPr/>
    </w:r>
  </w:p>
  <w:p>
    <w:pPr>
      <w:pStyle w:val="Normal"/>
      <w:ind w:left="2124" w:hanging="0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10795</wp:posOffset>
          </wp:positionV>
          <wp:extent cx="828675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 xml:space="preserve">Wniosek o zawarcie umowy o </w:t>
    </w:r>
    <w:r>
      <w:rPr>
        <w:rFonts w:cs="Arial" w:ascii="Arial Narrow" w:hAnsi="Arial Narrow"/>
        <w:b/>
      </w:rPr>
      <w:t xml:space="preserve">zaopatrzenie w wodę lub odprowadzanie ścieków z osobami korzystającymi </w:t>
    </w:r>
    <w:r>
      <w:rPr/>
      <w:t xml:space="preserve"> </w:t>
    </w:r>
    <w:r>
      <w:rPr>
        <w:rFonts w:cs="Arial" w:ascii="Arial Narrow" w:hAnsi="Arial Narrow"/>
        <w:b/>
      </w:rPr>
      <w:t>z poszczególnych lokali znajdujących się w budynku wielolokalowym</w:t>
    </w:r>
  </w:p>
  <w:p>
    <w:pPr>
      <w:pStyle w:val="Normal"/>
      <w:ind w:left="708" w:firstLine="708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Normal"/>
      <w:rPr>
        <w:rFonts w:ascii="Cambria" w:hAnsi="Cambria" w:cs="Cambria"/>
        <w:b/>
        <w:b/>
        <w:sz w:val="18"/>
        <w:szCs w:val="18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58038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39.3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5609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  <w:p>
    <w:pPr>
      <w:pStyle w:val="Normal"/>
      <w:tabs>
        <w:tab w:val="clear" w:pos="708"/>
        <w:tab w:val="left" w:pos="5609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er"/>
      <w:pBdr>
        <w:top w:val="single" w:sz="4" w:space="11" w:color="000000"/>
      </w:pBdr>
      <w:tabs>
        <w:tab w:val="clear" w:pos="4536"/>
        <w:tab w:val="clear" w:pos="9072"/>
        <w:tab w:val="left" w:pos="1275" w:leader="none"/>
      </w:tabs>
      <w:rPr/>
    </w:pPr>
    <w:r>
      <w:rPr/>
      <w:tab/>
    </w:r>
    <w:r>
      <w:rPr/>
      <w:drawing>
        <wp:inline distT="0" distB="0" distL="0" distR="0">
          <wp:extent cx="3200400" cy="9061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" r="-4" b="-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906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b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katopis">
    <w:name w:val="prodkatopis"/>
    <w:qFormat/>
    <w:rPr>
      <w:color w:val="555555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eastAsia="Calibri" w:cs="Times New Roman"/>
      <w:sz w:val="21"/>
      <w:szCs w:val="21"/>
    </w:rPr>
  </w:style>
  <w:style w:type="character" w:styleId="FontStyle11">
    <w:name w:val="Font Style11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14">
    <w:name w:val="Font Style14"/>
    <w:qFormat/>
    <w:rPr>
      <w:rFonts w:ascii="Palatino Linotype" w:hAnsi="Palatino Linotype" w:cs="Palatino Linotype"/>
      <w:spacing w:val="1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6">
    <w:name w:val="Font Style16"/>
    <w:qFormat/>
    <w:rPr>
      <w:rFonts w:ascii="Tahoma" w:hAnsi="Tahoma" w:cs="Tahoma"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TytuZnak">
    <w:name w:val="Tytuł Znak"/>
    <w:qFormat/>
    <w:rPr>
      <w:sz w:val="40"/>
      <w:szCs w:val="40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iersztematu">
    <w:name w:val="Wiersz tematu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Zwrotgrzecznociowy">
    <w:name w:val="Zwrot grzecznościowy"/>
    <w:basedOn w:val="Normal"/>
    <w:next w:val="Wiersztematu"/>
    <w:qFormat/>
    <w:pPr>
      <w:spacing w:before="220" w:after="220"/>
      <w:ind w:left="835" w:right="-360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  <w:szCs w:val="28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8"/>
      <w:szCs w:val="28"/>
    </w:rPr>
  </w:style>
  <w:style w:type="paragraph" w:styleId="ListaDW">
    <w:name w:val="Lista DW"/>
    <w:basedOn w:val="Normal"/>
    <w:qFormat/>
    <w:pPr>
      <w:keepLines/>
      <w:ind w:left="1195" w:right="-360" w:hanging="36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spacing w:before="180" w:after="18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eastAsia="Calibri"/>
      <w:sz w:val="21"/>
      <w:szCs w:val="21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8"/>
      <w:jc w:val="right"/>
    </w:pPr>
    <w:rPr>
      <w:rFonts w:ascii="Palatino Linotype" w:hAnsi="Palatino Linotype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jc w:val="both"/>
    </w:pPr>
    <w:rPr>
      <w:rFonts w:ascii="Palatino Linotype" w:hAnsi="Palatino Linotype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7:00Z</dcterms:created>
  <dc:creator>Wełk</dc:creator>
  <dc:description/>
  <cp:keywords/>
  <dc:language>en-US</dc:language>
  <cp:lastModifiedBy>Olga Gasiul</cp:lastModifiedBy>
  <cp:lastPrinted>2018-05-29T11:49:00Z</cp:lastPrinted>
  <dcterms:modified xsi:type="dcterms:W3CDTF">2025-04-02T06:00:00Z</dcterms:modified>
  <cp:revision>6</cp:revision>
  <dc:subject/>
  <dc:title>Szczecinek, 22</dc:title>
</cp:coreProperties>
</file>