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20"/>
        </w:rPr>
      </w:pPr>
      <w:r>
        <w:rPr>
          <w:b/>
          <w:bCs/>
          <w:sz w:val="20"/>
          <w:szCs w:val="20"/>
        </w:rPr>
        <w:t xml:space="preserve">OGÓLNE ZASADY REALIZACJI USŁUG PRZEZ LABORATORIUM BADAŃ WODY i ŚCIEKÓW </w:t>
        <w:br/>
        <w:t>w PWiK sp. z o.o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 xml:space="preserve">Laboratorium Badań Wody i Ścieków w Przedsiębiorstwie Wodociągów i Kanalizacji spółka z o.o., zwane dalej Wykonawcą, stosuje następujące Ogólne Zasady Realizacji Usług (OZRU)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I. Postanowienia ogólne</w:t>
      </w:r>
    </w:p>
    <w:p>
      <w:pPr>
        <w:pStyle w:val="Normal"/>
        <w:autoSpaceDE w:val="false"/>
        <w:jc w:val="both"/>
        <w:rPr>
          <w:b/>
          <w:b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 xml:space="preserve">Usługi laboratoryjne, pomiarowe oraz dokumentacyjne są świadczone przez Laboratorium na rzecz Klienta (zwanego również      Zamawiającym) na podstawie zawartej pisemnej umowy lub złożonego zlecenia,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.</w:t>
      </w:r>
      <w:r>
        <w:rPr>
          <w:sz w:val="16"/>
          <w:szCs w:val="20"/>
        </w:rPr>
        <w:t xml:space="preserve"> OZRU stanowią zbiór norm uzupełniających umowę lub zlecenie i stanowią ich integralną część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3. </w:t>
      </w:r>
      <w:r>
        <w:rPr>
          <w:sz w:val="16"/>
          <w:szCs w:val="20"/>
        </w:rPr>
        <w:t xml:space="preserve">Umowa zostaje zawarta pomiędzy Przedsiębiorstwem Wodociągów i Kanalizacji spółka z o.o. a Zamawiającym i jedynie Zamawiający jest uprawniony do dokonywania uzgodnień w zakresie wykonywania usług oraz </w:t>
      </w:r>
      <w:r>
        <w:rPr>
          <w:b/>
          <w:sz w:val="16"/>
          <w:szCs w:val="20"/>
        </w:rPr>
        <w:t>doręczania mu sprawozdań, raportów i opracowań, chyba, że Wykonawca uzyska wcześniej w formie pisemnej upoważnienie od Zamawiającego do wydania sprawozdań wskazanej osobie trzeciej, w tym również wykorzystywania wyników badań na potrzeby Wykonawcy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4. </w:t>
      </w:r>
      <w:r>
        <w:rPr>
          <w:sz w:val="16"/>
          <w:szCs w:val="20"/>
        </w:rPr>
        <w:t xml:space="preserve">Przedmiotem umowy/zlecenia jest świadczenie usług laboratoryjnych (pobierania próbek i/lub badań laboratoryjnych) wraz ze sporządzeniem sprawozdania i/lub raportu z pobierania próbek. 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20"/>
        </w:rPr>
        <w:t xml:space="preserve">5. </w:t>
      </w:r>
      <w:r>
        <w:rPr>
          <w:sz w:val="16"/>
          <w:szCs w:val="20"/>
        </w:rPr>
        <w:t>OZRU podawane są do wiadomości Klientów wraz z formularzem Zlecenia lub jako załącznik do podpisanej umowy 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II. Warunki świadczenia usług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 xml:space="preserve">Zlecenie na realizację usług przez Zamawiającego jest składane na piśmie (fax, poczta) lub drogą elektroniczną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2.  </w:t>
      </w:r>
      <w:r>
        <w:rPr>
          <w:sz w:val="16"/>
          <w:szCs w:val="20"/>
        </w:rPr>
        <w:t>Zlecenie może być podpisane wyłącznie przez osoby uprawnione do reprezentowania Zamawiająceg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3.  </w:t>
      </w:r>
      <w:r>
        <w:rPr>
          <w:sz w:val="16"/>
          <w:szCs w:val="20"/>
        </w:rPr>
        <w:t>Złożenie zlecenia jest równoznaczne z oświadczeniem o znajomości i akceptacji OZRU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4. </w:t>
      </w:r>
      <w:r>
        <w:rPr>
          <w:sz w:val="16"/>
          <w:szCs w:val="20"/>
        </w:rPr>
        <w:t>Jeśli zlecenie nie zawiera wszystkich informacji niezbędnych do zrealizowania usługi przez Wykonawcę, pracownik Wykonawcy kontaktuje się z Klientem w celu uzgodnienia wszelkich szczegółów. Do czasu przekazania przez Zamawiającego dodatkowych informacji realizacja zlecenia jest wstrzymana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5. </w:t>
      </w:r>
      <w:r>
        <w:rPr>
          <w:sz w:val="16"/>
          <w:szCs w:val="20"/>
        </w:rPr>
        <w:t xml:space="preserve">W przypadku usług wymagających pobrania próbek lub pomiarów przez Wykonawcę w terenie tj. ………., warunkiem realizacji usługi w tym terminie jest doręczenie Wykonawcy podpisanej umowy, na co najmniej 7 dni roboczych przed przewidywanym terminem realizacji usługi przez Wykonawcę. Podobnie rzecz się ma w przypadku, nie dostarczenia Wykonawcy na co najmniej 7 dni roboczych przed przewidywanym terminem realizacji usługi przez Wykonawcę, wszelkich wskazanych przez niego informacji, niezbędnych do realizacji umowy przez Wykonawcę. 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6. </w:t>
      </w:r>
      <w:r>
        <w:rPr>
          <w:sz w:val="16"/>
          <w:szCs w:val="20"/>
        </w:rPr>
        <w:t>Zmiany warunków zlecenia w trakcie realizacji są dopuszczalne po ich obustronnym uzgodnieniu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b/>
          <w:bCs/>
          <w:sz w:val="16"/>
          <w:szCs w:val="20"/>
        </w:rPr>
        <w:t xml:space="preserve">7. </w:t>
      </w:r>
      <w:r>
        <w:rPr>
          <w:sz w:val="16"/>
          <w:szCs w:val="20"/>
        </w:rPr>
        <w:t>Wykonawca będzie świadczył usługi według uzgodnień i zaakceptowanych instrukcji Zamawiającego. W przypadku braku instrukcji usługa będzie świadczona zgodnie z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- </w:t>
      </w:r>
      <w:r>
        <w:rPr>
          <w:sz w:val="16"/>
          <w:szCs w:val="20"/>
        </w:rPr>
        <w:t>warunkami określonymi w formularzu zlecenia, ofercie oraz OZRU,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i/>
          <w:iCs/>
          <w:sz w:val="16"/>
          <w:szCs w:val="20"/>
        </w:rPr>
        <w:t xml:space="preserve">- </w:t>
      </w:r>
      <w:r>
        <w:rPr>
          <w:sz w:val="16"/>
          <w:szCs w:val="20"/>
        </w:rPr>
        <w:t>metodami, które Wykonawca uzna za odpowiednie do warunków technicznych i/lub finansowych, przy uwzględnieniu obowiązujących przepisów prawnych oraz warunków wykonywania badań i pomiarów określonych w przedłożonych pozwoleniach pod warunkiem, że Wykonawca dysponuje stosownymi wdrożonymi metodykami badawczymi w tym zakresie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8. </w:t>
      </w:r>
      <w:r>
        <w:rPr>
          <w:sz w:val="16"/>
          <w:szCs w:val="20"/>
        </w:rPr>
        <w:t>Wykonawca może odmówić realizacji zleceń niezgodnych z zakresem świadczonych usług i posiadanych kompetencji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9. </w:t>
      </w:r>
      <w:r>
        <w:rPr>
          <w:sz w:val="16"/>
          <w:szCs w:val="20"/>
        </w:rPr>
        <w:t>Po dokonaniu przeglądu zlecenia Wykonawca realizuje zlecone prace w uzgodnionym czasie i warunkach, z należytą starannością i profesjonalizmem oraz zachowaniem poufności, bezstronności i praw własności Zamawiająceg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0. </w:t>
      </w:r>
      <w:r>
        <w:rPr>
          <w:sz w:val="16"/>
          <w:szCs w:val="20"/>
        </w:rPr>
        <w:t>W przypadku uzgodnionego wcześniej terminu pobierania próbek jako przedział czasowy, Zamawiający pozostawia Wykonawcy dowolność wyboru terminu w ramach danego przedziału czasoweg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1. </w:t>
      </w:r>
      <w:r>
        <w:rPr>
          <w:sz w:val="16"/>
          <w:szCs w:val="20"/>
        </w:rPr>
        <w:t>W uzasadnionych przypadkach część prac może zostać powierzona kompetentnemu laboratorium świadczącemu usługę badań i/lub pobierania próbek. Zamawiający jest informowany o fakcie zlecenia prac laboratorium świadczącemu usługę badań i/lub pobierania próbek i tym samym upoważnia  Wykonawcę do ujawnienia temu podmiotowi wszelkich informacji koniecznych do należytego wykonania usługi laboratoryjnej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2. </w:t>
      </w:r>
      <w:r>
        <w:rPr>
          <w:sz w:val="16"/>
          <w:szCs w:val="20"/>
        </w:rPr>
        <w:t xml:space="preserve">Po wykonaniu zleconych prac oraz zebraniu wszelkich koniecznych informacji niezbędnych do opracowania wyników, Wykonawca sporządza sprawozdanie z badań lub pomiarów i przekazuje Zamawiającemu w uzgodniony sposób, w terminie do 10 dni roboczych od daty zakończenia badania. Podczas podpisania Zlecenia Usługi Klient jest informowany o terminie rozpoczęcia, zakończenia badań i terminie wystawienia sprawozdania. Jeśli nie ustalono inaczej, standardowo dokumentacja realizacji usług przekazywana jest drogą pocztową na adres Zamawiającego. Na wniosek Zamawiającego istnieje możliwość przekazania w/w dokumentacji drogą elektroniczną. Faktura za wykonanie usługi przekazywana jest odrębnie, pocztą na adres Zamawiającego lub może być udostępniona w iBOK (aby uruchomić e-fakturę należy zarejestrować konto na stronie </w:t>
      </w:r>
      <w:hyperlink r:id="rId2">
        <w:r>
          <w:rPr>
            <w:rStyle w:val="InternetLink"/>
            <w:color w:val="000000"/>
            <w:sz w:val="16"/>
            <w:szCs w:val="20"/>
          </w:rPr>
          <w:t>www.ibok.pwik.szczecinek.pl</w:t>
        </w:r>
      </w:hyperlink>
      <w:r>
        <w:rPr>
          <w:sz w:val="16"/>
          <w:szCs w:val="20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3. </w:t>
      </w:r>
      <w:r>
        <w:rPr>
          <w:sz w:val="16"/>
          <w:szCs w:val="20"/>
        </w:rPr>
        <w:t>Wyniki badań laboratoryjnych zamieszczone w sprawozdaniach dotyczą jedynie otrzymanych i badanych próbek, nie odnoszą się natomiast do całej partii materiału, z którego próbki zostały pobrane.</w:t>
      </w:r>
    </w:p>
    <w:p>
      <w:pPr>
        <w:pStyle w:val="Normal"/>
        <w:autoSpaceDE w:val="false"/>
        <w:jc w:val="both"/>
        <w:rPr>
          <w:b/>
          <w:b/>
          <w:sz w:val="16"/>
          <w:szCs w:val="20"/>
        </w:rPr>
      </w:pPr>
      <w:r>
        <w:rPr>
          <w:b/>
          <w:bCs/>
          <w:sz w:val="16"/>
          <w:szCs w:val="20"/>
        </w:rPr>
        <w:t xml:space="preserve">14. </w:t>
      </w:r>
      <w:r>
        <w:rPr>
          <w:bCs/>
          <w:sz w:val="16"/>
          <w:szCs w:val="20"/>
        </w:rPr>
        <w:t>Wykonawca</w:t>
      </w:r>
      <w:r>
        <w:rPr>
          <w:sz w:val="16"/>
          <w:szCs w:val="20"/>
        </w:rPr>
        <w:t xml:space="preserve"> przez świadczenie usług na rzecz Zamawiającego nie zwalnia Zamawiającego z zaciągniętych przez niego zobowiązań, ani w żaden inny sposób nie przejmuje jego odpowiedzialności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  <w:shd w:fill="FFFF00" w:val="clear"/>
        </w:rPr>
      </w:pPr>
      <w:r>
        <w:rPr>
          <w:b/>
          <w:sz w:val="16"/>
          <w:szCs w:val="20"/>
        </w:rPr>
        <w:t xml:space="preserve">15. </w:t>
      </w:r>
      <w:r>
        <w:rPr>
          <w:sz w:val="16"/>
          <w:szCs w:val="20"/>
        </w:rPr>
        <w:t>Wyniki badań laboratoryjnych zamieszczone w sprawozdaniach stanowią własność Zamawiającego i przekazywane są przez Laboratorium jedynie Zamawiającemu w formie ustalonej na zleceniu.</w:t>
      </w:r>
    </w:p>
    <w:p>
      <w:pPr>
        <w:pStyle w:val="Normal"/>
        <w:autoSpaceDE w:val="false"/>
        <w:jc w:val="both"/>
        <w:rPr>
          <w:sz w:val="16"/>
          <w:szCs w:val="20"/>
          <w:shd w:fill="FFFF00" w:val="clear"/>
        </w:rPr>
      </w:pPr>
      <w:r>
        <w:rPr>
          <w:b/>
          <w:bCs/>
          <w:sz w:val="16"/>
          <w:szCs w:val="20"/>
          <w:shd w:fill="FFFFFF" w:val="clear"/>
        </w:rPr>
        <w:t xml:space="preserve">16. </w:t>
      </w:r>
      <w:r>
        <w:rPr>
          <w:bCs/>
          <w:sz w:val="16"/>
          <w:szCs w:val="20"/>
          <w:shd w:fill="FFFFFF" w:val="clear"/>
        </w:rPr>
        <w:t>Próbki do badań mikrobiologicznych nie są przechowywane do ponownej analizy w Laboratorium po zakończeniu badań, gdyż nie zezwala na to natura próbki.</w:t>
      </w:r>
      <w:r>
        <w:rPr>
          <w:b/>
          <w:bCs/>
          <w:sz w:val="16"/>
          <w:szCs w:val="20"/>
          <w:shd w:fill="FFFFFF" w:val="clear"/>
        </w:rPr>
        <w:t xml:space="preserve"> </w:t>
      </w:r>
      <w:r>
        <w:rPr>
          <w:sz w:val="16"/>
          <w:szCs w:val="20"/>
          <w:shd w:fill="FFFFFF" w:val="clear"/>
        </w:rPr>
        <w:t>Próbki</w:t>
      </w:r>
      <w:r>
        <w:rPr>
          <w:sz w:val="16"/>
          <w:szCs w:val="20"/>
        </w:rPr>
        <w:t xml:space="preserve"> do badań fizykochemicznych będą przechowywane przez okres 2 tygodni od dnia sporządzenia sprawozdania lub przez dłuższy okres, </w:t>
      </w:r>
      <w:r>
        <w:rPr>
          <w:sz w:val="16"/>
          <w:szCs w:val="20"/>
          <w:u w:val="single"/>
        </w:rPr>
        <w:t xml:space="preserve">na który zezwala natura próbki </w:t>
      </w:r>
      <w:r>
        <w:rPr>
          <w:sz w:val="16"/>
          <w:szCs w:val="20"/>
        </w:rPr>
        <w:t xml:space="preserve">– </w:t>
      </w:r>
      <w:r>
        <w:rPr>
          <w:sz w:val="16"/>
          <w:szCs w:val="20"/>
          <w:u w:val="single"/>
        </w:rPr>
        <w:t>jedynie na życzenie Zamawiającego</w:t>
      </w:r>
      <w:r>
        <w:rPr>
          <w:sz w:val="16"/>
          <w:szCs w:val="20"/>
        </w:rPr>
        <w:t>.</w:t>
        <w:br/>
        <w:t xml:space="preserve">W przypadku gdy Zamawiający nie zastrzeże konieczności zachowania próbki, przechowywane będą one w laboratorium jedynie do czasu uzyskania autoryzowanego wyniku. W takim przypadku ewentualna skarga dotycząca uzyskanego wyniku badań rozpatrywana będzie na podstawie zapisów z całego procesu postępowania z próbką: od chwili pobrania lub otrzymania do wystawienia sprawozdania z badań włącznie. </w:t>
      </w:r>
    </w:p>
    <w:p>
      <w:pPr>
        <w:pStyle w:val="Normal"/>
        <w:autoSpaceDE w:val="false"/>
        <w:jc w:val="both"/>
        <w:rPr/>
      </w:pPr>
      <w:r>
        <w:rPr>
          <w:sz w:val="16"/>
          <w:szCs w:val="20"/>
          <w:shd w:fill="FFFFFF" w:val="clear"/>
        </w:rPr>
        <w:t>17. Laboratorium nie ponosi odpowiedzialności za pobranie i warunki transportu próbki dostarczonej przez Klienta.</w:t>
      </w:r>
    </w:p>
    <w:p>
      <w:pPr>
        <w:pStyle w:val="Normal"/>
        <w:autoSpaceDE w:val="false"/>
        <w:jc w:val="both"/>
        <w:rPr>
          <w:sz w:val="16"/>
          <w:szCs w:val="20"/>
          <w:shd w:fill="FFFFFF" w:val="clear"/>
        </w:rPr>
      </w:pPr>
      <w:r>
        <w:rPr>
          <w:sz w:val="16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b/>
          <w:bCs/>
          <w:sz w:val="16"/>
          <w:szCs w:val="20"/>
        </w:rPr>
        <w:t>III. Obowiązki Klienta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>Zamawiający zobowiązuje się do współdziałania z Wykonawcą przy wykonywaniu umowy, a w szczególności do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>Udzielenia wszelkich wymaganych informacji dotyczących zakresu zlecenia z odpowiednim wyprzedzeniem czasowym, umożliwiającym jego efektywną realizację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2. </w:t>
      </w:r>
      <w:r>
        <w:rPr>
          <w:sz w:val="16"/>
          <w:szCs w:val="20"/>
        </w:rPr>
        <w:t>Zapewnienia przedstawicielom Wykonawcy dostępu do obiektu oraz punktów pobierania próbek, celem realizacji zleconych zadań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3. </w:t>
      </w:r>
      <w:r>
        <w:rPr>
          <w:sz w:val="16"/>
          <w:szCs w:val="20"/>
        </w:rPr>
        <w:t>Wykonania czynności wstępnych, wymaganych do wykonania usługi a nie związanych bezpośrednio ze Zleceniem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4. </w:t>
      </w:r>
      <w:r>
        <w:rPr>
          <w:sz w:val="16"/>
          <w:szCs w:val="20"/>
        </w:rPr>
        <w:t xml:space="preserve">Zapewnienia wszystkich obowiązujących warunków bezpieczeństwa i higieny pracy w miejscu wykonywania usługi, w tym dostarczenia przedstawicielom Wykonawcy specjalistycznej odzieży ochronnej i sprzętu ochrony osobistej, jeśli specyfika miejsca pobierania próbek tego wymaga. Wszystkie wątpliwości co do koniecznych zabezpieczeń pracowników Wykonawcy, Zamawiający wyjaśnia z Wykonawcą przed rozpoczęciem realizacji usługi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5. </w:t>
      </w:r>
      <w:r>
        <w:rPr>
          <w:sz w:val="16"/>
          <w:szCs w:val="20"/>
        </w:rPr>
        <w:t>Podjęcia wszelkich niezbędnych kroków zmierzających do eliminacji ewentualnych przeszkód i przerw w realizacji zadania przez Wykonawcę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  <w:shd w:fill="FFFF00" w:val="clear"/>
        </w:rPr>
      </w:pPr>
      <w:r>
        <w:rPr>
          <w:b/>
          <w:bCs/>
          <w:sz w:val="16"/>
          <w:szCs w:val="20"/>
        </w:rPr>
        <w:t>6.</w:t>
      </w:r>
      <w:r>
        <w:rPr>
          <w:sz w:val="16"/>
          <w:szCs w:val="20"/>
        </w:rPr>
        <w:t>Powiadomienia Wykonawcy - przed rozpoczęciem realizacji przedmiotu umowy - o wszelkich zagrożeniach</w:t>
        <w:br/>
        <w:t>i niebezpieczeństwach, istniejących lub potencjalnych, związanych z wykonywanym zleceniem, takich jak obecność lub ryzyko: radioaktywności, materiałów toksycznych, wybuchowych, zagrożeń środowiskowych, zdrowotnych, bezpieczeństwa itp., jak również o wymaganiach formalnych i prawnych, mogących mieć wpływ na zachowanie przedstawicieli Wykonawcy  i/lub wykonywaną przez nich pracę.</w:t>
      </w:r>
    </w:p>
    <w:p>
      <w:pPr>
        <w:pStyle w:val="Normal"/>
        <w:autoSpaceDE w:val="false"/>
        <w:jc w:val="both"/>
        <w:rPr>
          <w:sz w:val="16"/>
          <w:szCs w:val="20"/>
          <w:shd w:fill="FFFF00" w:val="clear"/>
        </w:rPr>
      </w:pPr>
      <w:r>
        <w:rPr>
          <w:b/>
          <w:bCs/>
          <w:sz w:val="16"/>
          <w:szCs w:val="20"/>
        </w:rPr>
        <w:t xml:space="preserve">7. </w:t>
      </w:r>
      <w:r>
        <w:rPr>
          <w:sz w:val="16"/>
          <w:szCs w:val="20"/>
        </w:rPr>
        <w:t>W przypadku, gdy Zamawiający zleca wykonanie całodobowych pomiarów i/lub pobierania próbek, ponosi wszelką odpowiedzialność za zabezpieczenie urządzeń do pomiarów i/lub pobierania próbek, pozostawione przez przedstawicieli Wykonawcy, przed zniszczeniem bądź kradzieżą</w:t>
      </w:r>
    </w:p>
    <w:p>
      <w:pPr>
        <w:pStyle w:val="Normal"/>
        <w:shd w:fill="FFFFFF" w:val="clear"/>
        <w:autoSpaceDE w:val="false"/>
        <w:jc w:val="both"/>
        <w:rPr>
          <w:sz w:val="16"/>
          <w:szCs w:val="20"/>
          <w:shd w:fill="FFFF00" w:val="clear"/>
        </w:rPr>
      </w:pPr>
      <w:r>
        <w:rPr>
          <w:sz w:val="16"/>
          <w:szCs w:val="20"/>
          <w:shd w:fill="FFFF00" w:val="clear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IV. Ceny i płatności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>Ceny usług uzgadniane są indywidualnie z Zamawiającym w zależności od zakresu prac, poprzez przesłanie dostosowanej do planowanego zamówienia oferty cenowej lub uzgodnienie ceny bezpośrednio na formularzu Zlecenia na podstawie przyjętych cenników obowiązujących w Przedsiębiorstwie Wodociągów i Kanalizacji spółka z o.o. Przesłanie zlecenia na zakres prac zawarty w ofercie cenowej jest równoznaczne z zaakceptowaniem przez Zamawiającego cen w niej określonych. Jeżeli stawka za wykonane usługi nie jest uzgodniona przed rozpoczęciem zlecenia, Wykonawca ma prawo zastosować stawkę standardową, stosowaną przez Wykonawcę za dany rodzaj usługi, określoną w cenniku . O wysokości tej stawki Wykonawca poinformuję Wykonawcę i uzyska jego zgodę na realizację usługi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2. </w:t>
      </w:r>
      <w:r>
        <w:rPr>
          <w:sz w:val="16"/>
          <w:szCs w:val="20"/>
        </w:rPr>
        <w:t>Wynagrodzenie za usługę, ustalone zgodnie z określonymi powyżej zasadami, płatne będzie w formie i terminie wskazanych na fakturze VAT, wystawionej przez Wykonawcę. Jeśli nie uzgodniono inaczej z Zamawiającym, standardową formą płatności jest przelew na rachunek bankowy Wykonawcy w terminie 14 dni od wystawienia faktury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3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4. </w:t>
      </w:r>
      <w:r>
        <w:rPr>
          <w:sz w:val="16"/>
          <w:szCs w:val="20"/>
        </w:rPr>
        <w:t>Wykonawca może obciążyć Zamawiającego kosztami dojazdu do obiektu wg stawek wynikających z cennika usług obowiązującego u Wykonawcy w przypadku rezygnacji ze zlecenia w dniu pobierania próbek terenowych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5. </w:t>
      </w:r>
      <w:r>
        <w:rPr>
          <w:sz w:val="16"/>
          <w:szCs w:val="20"/>
        </w:rPr>
        <w:t>Wykonawca może naliczyć opłaty za dodatkowe czynności, określone w cenniku, niewskazane wcześniej w umowie lub zleceniu, wykonane na wniosek Zamawiającego w trakcie realizacji usługi. Przed wykonaniem tych czynności Wykonawca poinformuje Zmawiającego o wysokości opłaty z tego tytułu i uzyska zgodę na ich realizację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6. </w:t>
      </w:r>
      <w:r>
        <w:rPr>
          <w:sz w:val="16"/>
          <w:szCs w:val="20"/>
        </w:rPr>
        <w:t>W przypadku zwłoki w płatności Wykonawca naliczał będzie odsetki ustawowe od tej należności. Odsetki naliczane będą od pierwszego dnia następującego po terminie płatności do dnia zapłaty włącznie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7. </w:t>
      </w:r>
      <w:r>
        <w:rPr>
          <w:sz w:val="16"/>
          <w:szCs w:val="20"/>
        </w:rPr>
        <w:t>W przypadku nieprzewidzianych problemów lub kosztów powstałych w trakcie świadczenia usług z przyczyn dotyczących Zamawiającego, których usunięcie lub pokrycie jest konieczne do prawidłowego wykonania usług, Wykonawca dołoży starań by uprzednio poinformować o nich Zamawiającego i uzyskać zgodę na ich pokrycie. Jeżeli Zamawiający nie zaakceptuje dodatkowych kosztów, Wykonawca ma prawo odstąpić od dalszej realizacji usługi i zwrócić się do Zamawiającego o pokrycie powstałej z tego tytułu szkody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b/>
          <w:bCs/>
          <w:sz w:val="16"/>
          <w:szCs w:val="20"/>
        </w:rPr>
        <w:t xml:space="preserve">8. </w:t>
      </w:r>
      <w:r>
        <w:rPr>
          <w:sz w:val="16"/>
          <w:szCs w:val="20"/>
        </w:rPr>
        <w:t>Jeżeli z przyczyn zależnych od Zamawiającego nie będzie możliwe wykonanie przedmiotu umowy w całości lub w części, Wykonawcy przysługiwać będzie zapłata należności z tytułu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- </w:t>
      </w:r>
      <w:r>
        <w:rPr>
          <w:sz w:val="16"/>
          <w:szCs w:val="20"/>
        </w:rPr>
        <w:t>wszelkich kwot wynikających z wydatków poniesionych przez Wykonawcę na poczet realizacji usługi,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20"/>
        </w:rPr>
        <w:t xml:space="preserve">- </w:t>
      </w:r>
      <w:r>
        <w:rPr>
          <w:sz w:val="16"/>
          <w:szCs w:val="20"/>
        </w:rPr>
        <w:t>kwoty należnej za rzeczywiście wykonaną usługę, proporcjonalnej do całkowitej wartości usługi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V. Odstąpienie od umowy/zlecenia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>W następujących przypadkach Wykonawca będzie uprawniony do odstąpienia od umowy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>Brak wypełnienia przez Zamawiającego przewidzianych w OZRU zobowiązań i nie wykonanie ich w ciągu 10 dni od otrzymania zawiadomienia o niewypełnieniu w/w zobowiązań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20"/>
        </w:rPr>
        <w:t xml:space="preserve">2. </w:t>
      </w:r>
      <w:r>
        <w:rPr>
          <w:sz w:val="16"/>
          <w:szCs w:val="20"/>
        </w:rPr>
        <w:t>Brak płatności za poprzednie zlecenie, niewypłacalność bądź upadłość Zamawiającego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VI. Odpowiedzialność. Rozpatrywanie skarg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.</w:t>
      </w:r>
      <w:r>
        <w:rPr>
          <w:sz w:val="16"/>
          <w:szCs w:val="20"/>
        </w:rPr>
        <w:t>Zamawiający zobowiązuje się do zabezpieczenia Wykonawcy, jego przedstawicieli, pracowników, agentów i podwykonawców przed wszelkimi (rzeczywistymi lub grożącymi) roszczeniami strony trzeciej dotyczącymi strat, szkód, wydatków jakiejkolwiek natury w tym związanych z dochodzeniem roszczeń i innych kosztów w jakikolwiek sposób związanych z usługą, jeżeli Zamawiający jest podmiotem wyłącznie odpowiedzialnym za to roszczenie.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2.</w:t>
      </w:r>
      <w:r>
        <w:rPr>
          <w:sz w:val="16"/>
          <w:szCs w:val="20"/>
        </w:rPr>
        <w:t xml:space="preserve"> Wykonawca nie ponosi odpowiedzialności za opóźnienia, za częściowe lub całkowite niewykonanie usług, które to powstały </w:t>
        <w:br/>
        <w:t>z przyczyn od Wykonawcy niezależnych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3.</w:t>
      </w:r>
      <w:r>
        <w:rPr>
          <w:sz w:val="16"/>
          <w:szCs w:val="20"/>
        </w:rPr>
        <w:t xml:space="preserve">Odpowiedzialność Wykonawcy  w odniesieniu do wszelkiego rodzaju roszczeń ograniczona jest do dziesięciokrotnej wartości wynagrodzenia za usługę, która jest  przedmiotem roszczenia, chyba że do szkody doszłoby w winy umyślnej Wykonawcy. 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4.</w:t>
      </w:r>
      <w:r>
        <w:rPr>
          <w:sz w:val="16"/>
          <w:szCs w:val="20"/>
        </w:rPr>
        <w:t>Wykonawca  nie ponosi odpowiedzialności za żadne straty, w tym m.in. za utratę zysków, wynikłe z roszczeń osób trzecich, jakie mogą być poniesione przez Zamawiająceg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5.</w:t>
      </w:r>
      <w:r>
        <w:rPr>
          <w:sz w:val="16"/>
          <w:szCs w:val="20"/>
        </w:rPr>
        <w:t>Wykonawca nie ponosi odpowiedzialności za nieprawidłowe zastosowanie wyników badań/ pomiarów przez Zamawiającego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b/>
          <w:bCs/>
          <w:sz w:val="16"/>
          <w:szCs w:val="20"/>
        </w:rPr>
        <w:t>6.</w:t>
      </w:r>
      <w:r>
        <w:rPr>
          <w:sz w:val="16"/>
          <w:szCs w:val="20"/>
        </w:rPr>
        <w:t xml:space="preserve"> Zamawiający ma prawo złożyć skargę na działalność Wykonawcy. Skargi rozpatrywane są przez Wykonawcę zgodnie</w:t>
        <w:br/>
        <w:t>z postanowieniami procedury PO-11 Skargi.</w:t>
      </w:r>
    </w:p>
    <w:p>
      <w:pPr>
        <w:pStyle w:val="Normal"/>
        <w:autoSpaceDE w:val="false"/>
        <w:jc w:val="both"/>
        <w:rPr>
          <w:b/>
          <w:b/>
          <w:sz w:val="16"/>
          <w:szCs w:val="20"/>
        </w:rPr>
      </w:pPr>
      <w:r>
        <w:rPr>
          <w:b/>
          <w:bCs/>
          <w:sz w:val="16"/>
          <w:szCs w:val="20"/>
        </w:rPr>
        <w:t>8.</w:t>
      </w:r>
      <w:r>
        <w:rPr>
          <w:sz w:val="16"/>
          <w:szCs w:val="20"/>
        </w:rPr>
        <w:t xml:space="preserve">Wykonawca udostępnia na stronie internetowej </w:t>
      </w:r>
      <w:hyperlink r:id="rId3">
        <w:r>
          <w:rPr>
            <w:rStyle w:val="InternetLink"/>
            <w:sz w:val="16"/>
            <w:szCs w:val="20"/>
          </w:rPr>
          <w:t>www.pwik.szczecinek.pl</w:t>
        </w:r>
      </w:hyperlink>
      <w:r>
        <w:rPr>
          <w:sz w:val="16"/>
          <w:szCs w:val="20"/>
        </w:rPr>
        <w:t xml:space="preserve"> odpowiednie dokumenty/formularze: PO-11 Skargi; F-7.1 Zlecenie usługi</w:t>
      </w:r>
    </w:p>
    <w:p>
      <w:pPr>
        <w:pStyle w:val="Normal"/>
        <w:autoSpaceDE w:val="false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VII. Postanowienia dodatkowe. Odstąpienie od umowy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>Uznanie któregokolwiek z postanowień niniejszych Ogólnych Zasad Realizacji Usług za niezgodne z prawem lub nie mogące wejść w życie, nie będzie miało wpływu na ważność pozostałych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b/>
          <w:bCs/>
          <w:sz w:val="16"/>
          <w:szCs w:val="20"/>
        </w:rPr>
        <w:t xml:space="preserve">2. </w:t>
      </w:r>
      <w:r>
        <w:rPr>
          <w:sz w:val="16"/>
          <w:szCs w:val="20"/>
        </w:rPr>
        <w:t>Bez wcześniejszej pisemnej zgody Wykonawcy używanie nazwy firmy lub znaku firmowego w celach reklamowych nie jest dozwolone.</w:t>
      </w:r>
    </w:p>
    <w:p>
      <w:pPr>
        <w:pStyle w:val="Normal"/>
        <w:ind w:right="-853" w:hanging="0"/>
        <w:rPr>
          <w:sz w:val="16"/>
          <w:szCs w:val="16"/>
        </w:rPr>
      </w:pPr>
      <w:r>
        <w:rPr>
          <w:sz w:val="16"/>
          <w:szCs w:val="20"/>
        </w:rPr>
        <w:t xml:space="preserve">3. </w:t>
      </w:r>
      <w:r>
        <w:rPr>
          <w:sz w:val="16"/>
          <w:szCs w:val="16"/>
        </w:rPr>
        <w:t>W przypadku gdy Zamawiający jest konsumentem, w rozumieniu art. 22(1) Kodeksu cywilnego, a zlecenie usługi zostało zawarte poza lokalem przedsiębiorstwa Wykonawcy, Zamawiającemu przysługuje prawo do odstąpienia od zlecenia usługi w terminie 14 dni od jej zawarcia, bez podania przyczyny. Konsument może odstąpić od umowy, składając Wykonawcy oświadczenie o odstąpieniu od umowy. Oświadczenie można złożyć na formularzu, którego wzór stanowi załącznik nr 1 do OZRU, na adres ul.Bugno 2, 78-400 Szczecinek</w:t>
      </w:r>
    </w:p>
    <w:p>
      <w:pPr>
        <w:pStyle w:val="Normal"/>
        <w:ind w:right="-853" w:hanging="0"/>
        <w:rPr/>
      </w:pPr>
      <w:r>
        <w:rPr>
          <w:sz w:val="16"/>
          <w:szCs w:val="16"/>
        </w:rPr>
        <w:t>4. Prawo do odstąpienia od zlecenia usługi jednak nie przysługuje konsumentowi, jeżeli Wykonawca wykonał w pełni usługę za wyraźną i uprzednią zgodą konsumenta, który został poinformowany przed rozpoczęciem świadczenia, że po spełnieniu świadczenia przez Wykonawcę utraci prawo odstąpienia od umowy, i przyjął to do wiadomości;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VIII. Rozstrzyganie sporów. Postanowienia końcow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>W sprawach nieuregulowanych przez OZRU zastosowanie mają przepisy Kodeksu Cywilneg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2. </w:t>
      </w:r>
      <w:r>
        <w:rPr>
          <w:sz w:val="16"/>
          <w:szCs w:val="20"/>
        </w:rPr>
        <w:t>Wszelkie kwestie sporne strony zobowiązują się rozstrzygnąć w sposób polubowny.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  <w:bCs/>
          <w:sz w:val="16"/>
          <w:szCs w:val="20"/>
        </w:rPr>
        <w:t xml:space="preserve">3. </w:t>
      </w:r>
      <w:r>
        <w:rPr>
          <w:sz w:val="16"/>
          <w:szCs w:val="20"/>
        </w:rPr>
        <w:t>W przypadku braku porozumienia strony poddają pod rozstrzygnięcie kwestie sporne sądowi powszechnemu.</w:t>
      </w:r>
    </w:p>
    <w:p>
      <w:pPr>
        <w:pStyle w:val="Normal"/>
        <w:autoSpaceDE w:val="false"/>
        <w:ind w:left="142" w:hanging="142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left="142" w:hanging="142"/>
        <w:jc w:val="both"/>
        <w:rPr>
          <w:sz w:val="16"/>
          <w:szCs w:val="20"/>
        </w:rPr>
      </w:pPr>
      <w:r>
        <w:rPr>
          <w:sz w:val="16"/>
          <w:szCs w:val="20"/>
        </w:rPr>
        <w:t>Przyjąłem do wiadomości i akceptuję niniejsze OZRU</w:t>
      </w:r>
    </w:p>
    <w:p>
      <w:pPr>
        <w:pStyle w:val="Normal"/>
        <w:autoSpaceDE w:val="false"/>
        <w:ind w:left="6514" w:hanging="14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left="6514" w:hanging="14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left="6514" w:hanging="142"/>
        <w:rPr>
          <w:sz w:val="16"/>
          <w:szCs w:val="20"/>
        </w:rPr>
      </w:pPr>
      <w:r>
        <w:rPr>
          <w:sz w:val="16"/>
          <w:szCs w:val="20"/>
        </w:rPr>
        <w:t>Data i podpis :</w:t>
      </w:r>
    </w:p>
    <w:p>
      <w:pPr>
        <w:pStyle w:val="Normal"/>
        <w:autoSpaceDE w:val="false"/>
        <w:ind w:left="6514" w:hanging="14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left="6514" w:hanging="14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left="6514" w:hanging="14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left="6514" w:hanging="14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Załącznik nr 1 do </w:t>
      </w:r>
      <w:r>
        <w:rPr>
          <w:b/>
          <w:bCs/>
          <w:sz w:val="16"/>
          <w:szCs w:val="16"/>
        </w:rPr>
        <w:t>OGÓLNYCH ZASADY REALIZACJI USŁUG PRZEZ LABORATORIUM BADAŃ WODY  ŚCIEKÓW w PWiK sp. z o.o.</w:t>
      </w:r>
    </w:p>
    <w:p>
      <w:pPr>
        <w:pStyle w:val="Normal"/>
        <w:spacing w:before="12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120" w:after="0"/>
        <w:ind w:left="5664"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, data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mię i nazwisko Zamawiającego (konsument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res Zamawiającego (konsumenta)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rzedsiębiorstwo Wodociągów i Kanalizacji Spółka z o.o. 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  <w:t>ul. Bugno 2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  <w:t>78-400 Szczecinek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 odstąpieniu od umowy zawartej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poza lokalem przedsiębiorstw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ustawy z dnia 30 maja 2014 r. o prawach konsumenta (art. 27) odstępuję od umowy zlecenia usługi w dniu ……………………. o ……………………. bez podania przyczyny.  </w:t>
      </w:r>
    </w:p>
    <w:p>
      <w:pPr>
        <w:pStyle w:val="Normal"/>
        <w:spacing w:before="120" w:after="0"/>
        <w:ind w:left="709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120" w:after="0"/>
        <w:ind w:left="709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120" w:after="0"/>
        <w:ind w:left="709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odpis konsumenta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12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ind w:left="6514" w:hanging="142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845</wp:posOffset>
              </wp:positionH>
              <wp:positionV relativeFrom="paragraph">
                <wp:posOffset>-78105</wp:posOffset>
              </wp:positionV>
              <wp:extent cx="573151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35pt;margin-top:-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Załącznik do formularza F-7.1 wyd.18 z dn. 04-04-202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77155</wp:posOffset>
              </wp:positionH>
              <wp:positionV relativeFrom="page">
                <wp:posOffset>9958705</wp:posOffset>
              </wp:positionV>
              <wp:extent cx="1508125" cy="116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5pt;height:9.15pt;mso-wrap-distance-left:9.05pt;mso-wrap-distance-right:9.05pt;mso-wrap-distance-top:0pt;mso-wrap-distance-bottom:0pt;margin-top:784.15pt;mso-position-vertical-relative:page;margin-left:4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3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/3</w:t>
                    </w:r>
                  </w:p>
                  <w:p>
                    <w:pPr>
                      <w:pStyle w:val="Footer"/>
                      <w:jc w:val="right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qFormat/>
    <w:pPr>
      <w:shd w:fill="DCDCDC" w:val="clear"/>
      <w:spacing w:before="120" w:after="120"/>
      <w:jc w:val="both"/>
    </w:pPr>
    <w:rPr>
      <w:b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 w:val="false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000000"/>
      </w:pBdr>
    </w:pPr>
    <w:rPr>
      <w:rFonts w:ascii="Calibri" w:hAnsi="Calibri" w:eastAsia="Times New Roman" w:cs="Times New Roman"/>
      <w:b/>
      <w:bCs/>
      <w:color w:val="1F497D"/>
      <w:sz w:val="20"/>
      <w:szCs w:val="23"/>
    </w:rPr>
  </w:style>
  <w:style w:type="paragraph" w:styleId="Framecontents">
    <w:name w:val="Frame contents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ok.pwik.szczecinek.pl/" TargetMode="External"/><Relationship Id="rId3" Type="http://schemas.openxmlformats.org/officeDocument/2006/relationships/hyperlink" Target="http://www.pwik.szczecine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4:00Z</dcterms:created>
  <dc:creator>Załącznik do formularza F-6 wyd.6 z dnia 11-10-2012</dc:creator>
  <dc:description/>
  <cp:keywords/>
  <dc:language>en-US</dc:language>
  <cp:lastModifiedBy>labos1</cp:lastModifiedBy>
  <cp:lastPrinted>2025-04-04T14:59:00Z</cp:lastPrinted>
  <dcterms:modified xsi:type="dcterms:W3CDTF">2025-04-04T12:59:00Z</dcterms:modified>
  <cp:revision>4</cp:revision>
  <dc:subject/>
  <dc:title>OGÓLNE ZASADY REALIZACJI USŁUG DLA KILIENTÓW ZEWNĘTRZNYCH</dc:title>
</cp:coreProperties>
</file>