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-851" w:hanging="0"/>
        <w:rPr/>
      </w:pPr>
      <w:r>
        <w:rPr>
          <w:rFonts w:cs="Arial" w:ascii="Arial" w:hAnsi="Arial"/>
          <w:b/>
          <w:sz w:val="16"/>
          <w:szCs w:val="16"/>
        </w:rPr>
        <w:t xml:space="preserve">Zleceniobiorca: </w:t>
      </w:r>
      <w:r>
        <w:rPr>
          <w:rFonts w:cs="Arial" w:ascii="Arial" w:hAnsi="Arial"/>
          <w:sz w:val="16"/>
          <w:szCs w:val="16"/>
        </w:rPr>
        <w:t>Przedsiębiorstwo Wodociągów i Kanalizacji sp. z o.o. ul. Bugno 2, 78-400 Szczecinek</w:t>
      </w:r>
    </w:p>
    <w:p>
      <w:pPr>
        <w:pStyle w:val="TextBody"/>
        <w:spacing w:before="0" w:after="0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mórka organizacyjna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Laboratorium Badań Wody i Ścieków, ul. Rybacka 5, Szczecinek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45465</wp:posOffset>
                </wp:positionH>
                <wp:positionV relativeFrom="page">
                  <wp:posOffset>1282065</wp:posOffset>
                </wp:positionV>
                <wp:extent cx="6849110" cy="124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2520"/>
                              <w:gridCol w:w="945"/>
                              <w:gridCol w:w="5072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ne Zleceni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adano numer zleceni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98.25pt;mso-wrap-distance-left:0pt;mso-wrap-distance-right:7.05pt;mso-wrap-distance-top:0pt;mso-wrap-distance-bottom:0pt;margin-top:100.95pt;mso-position-vertical-relative:page;margin-left:-42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2520"/>
                        <w:gridCol w:w="945"/>
                        <w:gridCol w:w="5072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049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ne Zleceniodawcy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8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8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 tel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adano numer zlecenia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9D9D9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miot zlecenia                                       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09"/>
        <w:gridCol w:w="893"/>
        <w:gridCol w:w="241"/>
        <w:gridCol w:w="709"/>
        <w:gridCol w:w="425"/>
        <w:gridCol w:w="236"/>
        <w:gridCol w:w="898"/>
        <w:gridCol w:w="567"/>
        <w:gridCol w:w="142"/>
        <w:gridCol w:w="236"/>
        <w:gridCol w:w="331"/>
        <w:gridCol w:w="1842"/>
        <w:gridCol w:w="284"/>
        <w:gridCol w:w="56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leconych próbek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róbe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próbek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odobowe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z godzi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obrania próbek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adres, nazwa obiektu, wodociągu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pobrania prób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(opis miejsca na terenie obiektu wymienionego wyżej)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ki będą pobrane przez: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ceniod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ceniobior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obrania próbki: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data i godz. dostarczen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u przy pobieraniu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bada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zgodności w obszarze regulowanym prawnie/ potwierdzenie zgodności</w:t>
            </w:r>
          </w:p>
        </w:tc>
      </w:tr>
      <w:tr>
        <w:trPr>
          <w:trHeight w:val="3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potrzeb własnych/ technologicznych</w:t>
            </w:r>
          </w:p>
        </w:tc>
      </w:tr>
      <w:tr>
        <w:trPr>
          <w:trHeight w:val="3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jakości wody przed przyłączeniem do sieci/ po przyłączeniu do sieci</w:t>
            </w:r>
          </w:p>
        </w:tc>
      </w:tr>
      <w:tr>
        <w:trPr>
          <w:trHeight w:val="3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y - </w:t>
            </w:r>
          </w:p>
        </w:tc>
      </w:tr>
      <w:tr>
        <w:trPr>
          <w:trHeight w:val="4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badań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zgodniona cena netto/(brutto) za usługę: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u w:val="single"/>
        </w:rPr>
        <w:t>Oświadczenie Zleceniodawc</w:t>
      </w:r>
      <w:r>
        <w:rPr/>
        <w:t>y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60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</w:rPr>
              <w:t>Wyrażam zgodę na podzlecenie badań laboratoriu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  <w:szCs w:val="12"/>
              </w:rPr>
              <w:t>wypełnić jedynie, gdy próbka będzie podzlec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ie dotyczy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zakresie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851"/>
        <w:gridCol w:w="1134"/>
        <w:gridCol w:w="1701"/>
      </w:tblGrid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Badany paramet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etoda badaw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formacje o meto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kres pomia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ednostk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491"/>
        <w:gridCol w:w="751"/>
        <w:gridCol w:w="379"/>
        <w:gridCol w:w="763"/>
        <w:gridCol w:w="416"/>
        <w:gridCol w:w="717"/>
        <w:gridCol w:w="112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2"/>
                <w:szCs w:val="14"/>
              </w:rPr>
              <w:t>Chcę uczestniczyć w charakterze świadka w zleconych badaniach</w:t>
            </w:r>
            <w:r>
              <w:rPr>
                <w:rFonts w:cs="Arial" w:ascii="Arial" w:hAnsi="Arial"/>
                <w:sz w:val="14"/>
                <w:szCs w:val="16"/>
              </w:rPr>
              <w:t xml:space="preserve">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Wnoszę o zabezpieczenie dodatkowej próbki w celu weryfikacj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Próbka zostanie przechowana na życzenie Klienta tak długo jak pozwalają na to metodyki badawcze oznaczanych parametrów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0"/>
                <w:szCs w:val="12"/>
              </w:rPr>
              <w:t>szczegóły</w:t>
              <w:br/>
              <w:t>dotyczące przechowywania próbek opisuje F-8.11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>Wnoszę o podanie niepewności pomiaru na sprawozdaniu z badań</w:t>
            </w:r>
            <w:r>
              <w:rPr>
                <w:rFonts w:cs="Arial" w:ascii="Arial" w:hAnsi="Arial"/>
                <w:sz w:val="14"/>
                <w:szCs w:val="16"/>
              </w:rPr>
              <w:t xml:space="preserve">                                                                   </w:t>
              <w:br/>
            </w:r>
            <w:r>
              <w:rPr>
                <w:rFonts w:cs="Arial" w:ascii="Arial" w:hAnsi="Arial"/>
                <w:sz w:val="10"/>
                <w:szCs w:val="12"/>
              </w:rPr>
              <w:t>Niepewność pomiaru przedstawiana jest w sprawozdaniu z badań: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0"/>
                <w:szCs w:val="12"/>
              </w:rPr>
              <w:t>a) na życzenie Klient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0"/>
                <w:szCs w:val="12"/>
              </w:rPr>
              <w:t>b) gdy jest to istotne dla ważności lub zastosowania wyników badań lub</w:t>
              <w:br/>
              <w:t>c) gdy niepewność pomiaru wpływa na zgodność z wyspecyfikowaną granicą (gdy laboratorium posiada informację nt wartości dopuszczalnych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0"/>
                <w:szCs w:val="12"/>
              </w:rPr>
              <w:t>nie wymaga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Wnoszę o dokonanie stwierdzenia zgodności/niezgodności wyników w sprawozdaniu z badań</w:t>
            </w:r>
            <w:r>
              <w:rPr>
                <w:rFonts w:cs="Arial" w:ascii="Arial" w:hAnsi="Arial"/>
                <w:sz w:val="14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0"/>
                <w:szCs w:val="12"/>
              </w:rPr>
              <w:t xml:space="preserve"> Jeżeli Klient wnosi o dokonanie stwierdzenia zgodności ze specyfikacją, uzgodnienia z tym związane są dokumentowane na formularzu, który jest załącznikiem nr 2 do zlecenia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Sposób przekazania wyników z bada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oczta tradycyj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osobiśc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Zapoznałem się z instrukcją pobierania prób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a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 dotycz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Wyrażam zgodę na przekazanie sprawozdań z badań do właściwego </w:t>
            </w:r>
            <w:r>
              <w:rPr>
                <w:rFonts w:cs="Arial" w:ascii="Arial" w:hAnsi="Arial"/>
                <w:sz w:val="14"/>
                <w:szCs w:val="14"/>
              </w:rPr>
              <w:t>PPI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a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 dotycz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0"/>
                <w:szCs w:val="12"/>
              </w:rPr>
              <w:t>W przypadku gdy Klient sam pobiera i dostarcza próbki do badań, Laboratorium nie ponosi odpowiedzialności za pobranie, transport oraz wszelkie informacje podane przez Klienta. Wyniki badań próbek pobranych przez Klienta mogą okazać się nieprzydatne w obszarze regulowanym prawni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2"/>
              </w:rPr>
              <w:t xml:space="preserve">W przypadku badań wykonywanych w obszarze dowolnym (tj. obszar, w którym nie istnieją prawne wymagania dotyczące posiadania akredytacji lub zasad akredytacji np. woda do spożycia) gdy zmierzona wartość wielkości nie będzie zawierać się w akredytowanym zakresie pomiarowym, zostanie ona przedstawiona jako rezultat badania w formie „&lt; y” lub „&gt; y” (gdzie y to wartość odpowiadająca dolnej / górnej granicy zakresu pomiarowego akredytowanej metody, podaną wraz z jednostką miary. Rezultaty te zostaną oznakowane jako </w:t>
            </w:r>
            <w:r>
              <w:rPr>
                <w:rFonts w:cs="Arial" w:ascii="Arial" w:hAnsi="Arial"/>
                <w:b/>
                <w:bCs/>
                <w:sz w:val="10"/>
                <w:szCs w:val="12"/>
              </w:rPr>
              <w:t>nieakredytowane</w:t>
            </w:r>
            <w:r>
              <w:rPr>
                <w:rFonts w:cs="Arial" w:ascii="Arial" w:hAnsi="Arial"/>
                <w:sz w:val="10"/>
                <w:szCs w:val="12"/>
              </w:rPr>
              <w:t xml:space="preserve">, z wyjątkiem sytuacji gdy dolny zakres pomiarowy jest jednocześnie granicą oznaczalności metody. Dla powyższych przypadków laboratorium poda informację o wartościach dolnej i górnej granicy zakresu pomiarowego poszczególnych metod wraz z niepewnością pomiar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2"/>
              </w:rPr>
              <w:t>W przypadku badań wykonywanych w obszarze regulowanym prawnie, gdy zmierzona wartość wielkości nie będzie zawierać się</w:t>
              <w:br/>
              <w:t xml:space="preserve">w akredytowanym zakresie pomiarowym zostanie ona przedstawiona jako rezultat badania, w formie „&lt; y” lub „&gt; y”, gdzie y jest wartością odpowiadającą dolnej /  górnej granicy zakresu pomiarowego akredytowanej metody, podaną wraz z jednostką miary. Rezultaty te w każdym przypadku zostaną oznakowane jako </w:t>
            </w:r>
            <w:r>
              <w:rPr>
                <w:rFonts w:cs="Arial" w:ascii="Arial" w:hAnsi="Arial"/>
                <w:b/>
                <w:bCs/>
                <w:sz w:val="10"/>
                <w:szCs w:val="12"/>
              </w:rPr>
              <w:t>akredytowane</w:t>
            </w:r>
            <w:r>
              <w:rPr>
                <w:rFonts w:cs="Arial" w:ascii="Arial" w:hAnsi="Arial"/>
                <w:sz w:val="10"/>
                <w:szCs w:val="12"/>
              </w:rPr>
              <w:t>. Laboratorium poda informację o wartościach dolnej i górnej granicy zakresu pomiarowego poszczególnych metod wraz z niepewnością pomiaru. Gdy Klient wymaga stwierdzenia zgodności z wymaganiami dla rezultatów badań czynność ta będzie realizowana i raportowana w formie opinii i interpretacji oraz będzie bazować na uzyskanym rezultacie badania i jego interpolacji w odniesieniu do odpowiednio dolnej/górnej granicy zakresu pomiarowego akredytowanej metody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0"/>
                <w:szCs w:val="12"/>
              </w:rPr>
              <w:t>Laboratorium ponosi odpowiedzialność za zarządzanie wszystkimi informacjami uzyskanymi lub wytworzonymi w trakcie realizacji działalności laboratoryjnej. Wszystkie informacje są uznawane za zastrzeżone i są chronione poza tymi, które Klient udostępna publicznie lub kiedy zostało to uzgodnione pomiędzy Laboratorium a Klientem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Upoważniam Zleceniobiorcę do wystawienia faktury VAT bez naszego podpisu. Koszt wykonania usługi wg uzgodnienia. W przypadku braku ustaleń na niniejszym formularzu, przyjmuje się ceny usług według obowiązującego cennika usług  w PWiK sp. z o.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świadczam, że zapoznałem się z Ogólnymi zasadami realizacji usług przez Laboratorium Badań Wody i Ścieków  w PWiK sp. z o.o., metodykami badań dostępnymi w laboratorium (zgodnie z wykazem na odwrocie).</w:t>
            </w:r>
          </w:p>
        </w:tc>
      </w:tr>
      <w:tr>
        <w:trPr>
          <w:trHeight w:val="15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Przedsiębiorstwo Wodociągów i Kanalizacji sp. z o.o 78-400 Szczecinek, ul. Bugno 2 będące Administratorem Danych informuje, że przetwarza Pani/Pana dane osobowe w celu wykonania zleconego badania. W każdej sprawie dotyczącej Państwa danych osobowych można się skontaktować z Inspektorem Ochrony Danych  za pośrednictwem  adresu pod adresem e-mail: iod@pwik.szczecinek.p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Podstawą prawną przetwarzania danych osobowych  jest art. 6 ust 1 lit. b) Rozporządzenia Parlamentu Europejskiego i Rady (UE) 2016/679</w:t>
              <w:br/>
              <w:t>z dnia 27 kwietnia 2016 r. w sprawie ochrony osób fizycznych w związku z przetwarzaniem danych osobowych i w sprawie swobodnego przepływu takich danych oraz uchylenia dyrektywy 95/46/WE (ogólne rozporządzenie o ochronie danych). Oznacza to, że Pani/Pana dane będą przetwarzane w celu wykonania zleconego badania. Pani/Pana dane mogą być przekazywane jedynie podmiotom mającym podstawę prawną otrzymania takich informacji oraz podmiotom przetwarzającym na rzecz Administratora w zakresie niezbędnym do wykonania usług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Pani/Pana dane osobowe mogą być przetwarzane przez okres nie dłuższy niż 6 lat od zakończenia realizacji usługi i okres ten związany jest on  z wymogiem przechowywania dokumentów finansowo-księgowych. Okres ten może zostać przedłużony do czasu, upływu okresu przedawnienia ewentualnych roszczeń, jeśli przetwarzanie danych osobowych będzie niezbędne do dochodzenia lub obrony przed takimi roszczeniami. Przysługuje Pani/Panu prawo dostępu do tych danych i ich sprostowania, ograniczenia przetwarzania oraz prawo do przenoszenia danych a także prawo wniesienia skargi do Prezesa Urzędu Ochrony Danych Osobowych gdy uzna Pani/Pan, iż przetwarzanie danych osobowych narusza przepisy prawa. Podanie danych osobowych jest dobrowolne, jednak brak podania danych może skutkować brakiem możliwości realizacji usługi. W odniesieniu do Pani/Pana danych osobowych decyzje nie będą podejmowane w sposób zautomatyzowany, stosowanie do art. 22 RODO,  a także dane nie są przekazywane do państw trzecich.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Klientowi przysługuje prawo złożenia skargi na działalność Laboratorium. Laboratorium udostępnia na życzenie klientowi procedurę postępowania ze skargami (PO-11)</w:t>
            </w:r>
          </w:p>
        </w:tc>
      </w:tr>
    </w:tbl>
    <w:p>
      <w:pPr>
        <w:pStyle w:val="Normal"/>
        <w:shd w:fill="E6E6E6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Wykaz metod fizykochemicznych</w:t>
      </w:r>
      <w:r>
        <w:rPr/>
        <w:t xml:space="preserve"> badań wody i ścieków</w:t>
      </w:r>
    </w:p>
    <w:tbl>
      <w:tblPr>
        <w:tblW w:w="10702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  <w:gridCol w:w="709"/>
        <w:gridCol w:w="992"/>
        <w:gridCol w:w="851"/>
        <w:gridCol w:w="425"/>
        <w:gridCol w:w="567"/>
        <w:gridCol w:w="709"/>
      </w:tblGrid>
      <w:tr>
        <w:trPr>
          <w:trHeight w:val="1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dany paramet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etoda badaw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ry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k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dnost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o meto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bór metody 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N-EN ISO 10523:2012</w:t>
              <w:br/>
              <w:t>metoda potencjome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,0 -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wodność elektryczna właści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N-EN 27888:1999</w:t>
              <w:br/>
              <w:t>metoda konduktome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0 - 12 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µS/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Z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r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N-EN ISO 7887:2012+Ap1:2015-06, met. C metoda spektrofotome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 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g/l 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ętn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N-EN ISO 7027-1:2016-09</w:t>
              <w:br/>
              <w:t>metoda nefelome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0,20 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ma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N-EN 1622:2006 metoda prosta/pełna, parzysta, wyboru niewymuszo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pa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PN-EN 1622:2006  metoda prosta/pełna, parzysta, wyboru niewymuszo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mangan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PN-92/C-04590/02*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oda spektrofotome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0,030 -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żelaza ogól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N-ISO 6332:2001+Ap1:2016-06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oda spektrofotome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0,060 -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jonu amonow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B 3.13 wyd. 4 z 16.12.201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etoda spektrofotometryczna </w:t>
            </w:r>
            <w:r>
              <w:rPr>
                <w:rFonts w:cs="Arial" w:ascii="Arial" w:hAnsi="Arial"/>
                <w:sz w:val="10"/>
                <w:szCs w:val="14"/>
              </w:rPr>
              <w:t>wg testów kuwetowych Hach Lange LCK 302, 303,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0,15 -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azotan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B.3.18 wyd. 3 z 16.12.2019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etoda spektrofotometryczna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4"/>
              </w:rPr>
              <w:t>wg testów kuwetowych Hach Lange LCK 339,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0 -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azotyn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B.3.17 wyd. 3 z 31.01.2020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etoda spektrofotometryczna </w:t>
            </w:r>
            <w:r>
              <w:rPr>
                <w:rFonts w:cs="Arial" w:ascii="Arial" w:hAnsi="Arial"/>
                <w:sz w:val="10"/>
                <w:szCs w:val="14"/>
              </w:rPr>
              <w:t>wg testów kuwetowych Hach Lange LCK 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6 – 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azotyn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N-EN 26777:19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metoda spektrofotome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0,030 - 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wardość ogó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N-ISO 6059:19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oda miarecz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10 -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eks nadmanganianow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N-EN ISO 8467:2001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oda miarecz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 –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chloru wol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PB 3.21 wyd. 3 z dn. 16.12.2019r.</w:t>
            </w:r>
            <w:r>
              <w:rPr>
                <w:rFonts w:cs="Arial" w:ascii="Arial" w:hAnsi="Arial"/>
                <w:strike/>
                <w:sz w:val="14"/>
                <w:szCs w:val="18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kolorymetrcz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0 – 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chloru związa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PB 3.21 wyd. 3 z dn. 16.12.2019r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z obli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0 – 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fosforan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B 3.22 wyd. 1 z 31.01.2020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metoda spektrofotometryczna</w:t>
              <w:br/>
            </w:r>
            <w:r>
              <w:rPr>
                <w:rFonts w:cs="Arial" w:ascii="Arial" w:hAnsi="Arial"/>
                <w:sz w:val="8"/>
                <w:szCs w:val="12"/>
              </w:rPr>
              <w:t>wg testów kuwetowych Hach LCK 349,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5 - 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tlenu rozpuszczo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PB 3.15 wyd. 5 z dn. 12.12.2024r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op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0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tlenu rozpuszczo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N-EN 25813:1997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miarecz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0,20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azotu ogól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B 3.9 wyd. 5 z 16.12.201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spektrofotometryczna</w:t>
            </w:r>
            <w:r>
              <w:rPr>
                <w:rFonts w:cs="Arial" w:ascii="Arial" w:hAnsi="Arial"/>
                <w:sz w:val="16"/>
                <w:szCs w:val="20"/>
              </w:rPr>
              <w:br/>
            </w:r>
            <w:r>
              <w:rPr>
                <w:rFonts w:cs="Arial" w:ascii="Arial" w:hAnsi="Arial"/>
                <w:sz w:val="10"/>
                <w:szCs w:val="14"/>
              </w:rPr>
              <w:t>wg testów kuwetowych Hach Lange LCK 138, 238, 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 -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azotu amonow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B 3.13 wyd. 4 z 16.12.201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metoda spektrofotometryczna </w:t>
            </w:r>
            <w:r>
              <w:rPr>
                <w:rFonts w:cs="Arial" w:ascii="Arial" w:hAnsi="Arial"/>
                <w:sz w:val="10"/>
                <w:szCs w:val="14"/>
              </w:rPr>
              <w:t>wg testów kuwetowych Hach Lange LCK 302, 303,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0,12 - 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azotu azotanow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PB.3.18 wyd. 3 z 16.12.201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metoda spektrofotometryczna </w:t>
            </w:r>
            <w:r>
              <w:rPr>
                <w:rFonts w:cs="Arial" w:ascii="Arial" w:hAnsi="Arial"/>
                <w:bCs/>
                <w:sz w:val="10"/>
                <w:szCs w:val="14"/>
              </w:rPr>
              <w:t>wg testów kuwetowych Hach Lange LCK 339,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4 – 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azotu azotynow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B.3.17 wyd. 3 z 31.01.2020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etoda spektrofotometryczna </w:t>
            </w:r>
            <w:r>
              <w:rPr>
                <w:rFonts w:cs="Arial" w:ascii="Arial" w:hAnsi="Arial"/>
                <w:sz w:val="10"/>
                <w:szCs w:val="14"/>
              </w:rPr>
              <w:t>wg testów kuwetowych Hach Lange LCK 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15 – 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ochemiczne zapotrzebowanie tlenu (BZT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N-EN ISO 5815-1:2019-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metoda optyczna/miarecz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1- 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ochemiczne zapotrzebowanie tlenu (BZT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N-EN 1899-2:2002   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etoda miareczkowa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0,5 - 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emiczne zapotrzebowanie tlenu (ChZ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N-ISO 15705:200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etoda spektrofotometrycz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5,00 - 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chlor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N-ISO 9297:199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toda miarecz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5 -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wartość substancji ekstrahujących się eterem naftowy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PN-86/C-04573/01*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metoda wa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5 -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fosforu ogól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PB 3.10 wyd. 5 z 16.12.2019</w:t>
              <w:br/>
              <w:t xml:space="preserve">metoda spektrofotometryczna </w:t>
            </w:r>
            <w:r>
              <w:rPr>
                <w:rFonts w:cs="Arial" w:ascii="Arial" w:hAnsi="Arial"/>
                <w:sz w:val="10"/>
                <w:szCs w:val="14"/>
              </w:rPr>
              <w:t>wg testów kuwetowych Hach Lange LCK 349,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0,30 -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fosforu ogól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N-EN ISO 6878:2006+Ap1:2010+Ap2:2010 pkt 7 metoda spektrofotome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0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wiesiny ogól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872:2007+Ap1:2007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etoda wa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0 - 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wiesiny łatwoopadają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-C-04559-03:1972*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etoda objętośc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mperatura pobranej prób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PN-77/C-04584*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oda pomiaru bezpośredn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 – 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mperatura pobranej prób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PN-77/C-04584*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oda pomiaru bezpośredn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 – 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formaldehy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B 3.20 wyd. 3 z 22.07.202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6"/>
              </w:rPr>
              <w:t>metoda spektrofotome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50 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N-EN 12176:2004*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6"/>
              </w:rPr>
              <w:t>metoda potencjome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 –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hd w:fill="E6E6E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  <w:gridCol w:w="709"/>
        <w:gridCol w:w="850"/>
        <w:gridCol w:w="851"/>
        <w:gridCol w:w="425"/>
        <w:gridCol w:w="567"/>
        <w:gridCol w:w="709"/>
      </w:tblGrid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sad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N-EN ISO 9963-1:2001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etoda miarecz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,40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ol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cha masa /sucha pozostał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N-EN 12880:200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etoda wa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, mg/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ęści mineralne / organ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N-EN 12879:2004*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etoda wa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eks os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N-C-04616-03:197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ml/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ężenie LK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Hach Lange LCK 36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etoda spektrofotome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50 - 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W</w:t>
      </w:r>
      <w:r>
        <w:rPr/>
        <w:t>ykaz metod mikrobiologicznych</w:t>
      </w:r>
    </w:p>
    <w:tbl>
      <w:tblPr>
        <w:tblW w:w="105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850"/>
        <w:gridCol w:w="851"/>
        <w:gridCol w:w="425"/>
        <w:gridCol w:w="567"/>
        <w:gridCol w:w="709"/>
      </w:tblGrid>
      <w:tr>
        <w:trPr>
          <w:trHeight w:val="1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dany 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toda bad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ry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dnost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wagi do met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bór metody 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enterokoków (paciorkowców kałow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N-EN ISO 7899-2:200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filtracji membran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tk/100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enterokoków (paciorkowców kałow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N-EN ISO 7899-2:200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filtracji membran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tk/100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gólna liczba mikroorganizmów</w:t>
              <w:br/>
              <w:t>w 22°C po 72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N-EN ISO 6222:200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płytkowa (posiew wgłęb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tk/1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gólna liczba mikroorganizmów</w:t>
              <w:br/>
              <w:t>w 36°C po 48h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PN-EN ISO 6222:200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płytkowa (posiew wgłęb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W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tk/1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iczba bakterii grupy coli i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Escherichia co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PN-EN ISO 9308-1:2014-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PN-EN ISO 9308-1:2014-12/A1:2017-0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filtracji membran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W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tk/100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iczba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Escherichia co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PN-EN ISO 9308-1:2014-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PN-EN ISO 9308-1:2014-12/A1:2017-0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filtracji membran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tk/100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iczba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scherichia co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PN-EN ISO 9308-3:200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najbardziej prawdopodob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PL/100 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jbardziej prawdopodobna liczba bakterii grupy coli i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Escherichia co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N-EN ISO 9308-2:2014-06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najbardziej prawdopodob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W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PL/100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jbardziej prawdopodobna liczba bakterii grupy coli i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Escherichia co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N-EN ISO 9308-2:2014-06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najbardziej prawdopodob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PL/100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iczba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Pseudomonas aerugino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N-EN ISO 16266:200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filtracji membran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W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tk/100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gronkowców koagulazododatni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PN-Z-11001-3:2000 zał. A *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toda filtracji membran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tk/100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iczba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Legionella sp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PN-EN ISO 11731:2017-08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atryca B, Procedura 7, pożywka C - GVPC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metoda filtracji membran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W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tk/100ml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0 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hd w:fill="E6E6E6" w:val="clear"/>
        <w:jc w:val="center"/>
        <w:rPr/>
      </w:pPr>
      <w:r>
        <w:rPr/>
        <w:t>Wykaz metod pobierania próbek do badań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850"/>
        <w:gridCol w:w="851"/>
        <w:gridCol w:w="425"/>
        <w:gridCol w:w="567"/>
        <w:gridCol w:w="781"/>
      </w:tblGrid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bieranie próbek wody do badań fizycznych i chemi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N-ISO 5667-5:201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W/W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bieranie próbek wody do badań fizycznych i chemi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N-ISO 5667-4:2003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N-EN ISO 5667-6:2016-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bieranie próbek ścieków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badań fizycznych i chemicznych (automatycznie, manualni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N-ISO 5667-10:202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bieranie próbek wody do badań mikrobiologi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N-EN ISO 19458: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W/B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ind w:left="-709" w:right="-85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stosowane skróty:</w:t>
      </w:r>
      <w:r>
        <w:rPr>
          <w:rFonts w:cs="Arial" w:ascii="Arial" w:hAnsi="Arial"/>
          <w:sz w:val="12"/>
          <w:szCs w:val="12"/>
        </w:rPr>
        <w:t xml:space="preserve"> W - woda; K – woda w kąpieliskach; B - woda w basenach; S - ścieki; O - osady ściekowe; </w:t>
      </w:r>
    </w:p>
    <w:p>
      <w:pPr>
        <w:pStyle w:val="Normal"/>
        <w:ind w:left="-709" w:right="-85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– metoda badawcza akredytowana, zakres akredytacji nr AB 901; N – metoda badawcza nieakredytowana, spełniająca wymagania PN-EN ISO/IEC 17025:2018-02;</w:t>
        <w:br/>
        <w:t>NN – metoda badawcza nieobjęta systemem zarządzania w laboratorium, Z – metoda objęta zatwierdzeniem Państwowego Powiatowego Inspektora Sanitarnego</w:t>
        <w:br/>
        <w:t xml:space="preserve">w Szczecinku; R - metoda referencyjna, wymieniona w mającym zastosowanie przepisie prawa; NR – metoda badawcza inna niż wskazana w mającym zastosowanie przepisie prawa (dowody równoważności zastosowanej metody dostępne są w laboratorium zgodnie z art.12 POŚ z 27.04.2001 ze zm.); NNR – metoda niereferencyjna, nieprzydatna w obszarze regulowanym prawnie; * Norma wycofana, bez zastąpienia, przydatna w obszarze regulowanym prawnie; ** Norma wycofana, zastąpiona, nieprzydatna w obszarze regulowanym prawnie;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ełnia laboratoriu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709" w:right="-8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gląd zlecenia wykonał(a)………………………..……………………na podstawie: rozmowy  telefonicznej/ osobistej z ………..…………………. i/lub zlecenia pisemnego/e-mail/sms z dnia …………………… dodatkowe ustalenia wynikające z przeglądu zlecenia, w tym odstępstwa od umowy oraz uzgodnienia dotyczące stwierdzeń zgodności (załącznik nr 2):………………………………………………………………………..…………………………….</w:t>
      </w:r>
    </w:p>
    <w:p>
      <w:pPr>
        <w:pStyle w:val="Normal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8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853" w:hanging="0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z w:val="20"/>
          <w:szCs w:val="20"/>
        </w:rPr>
        <w:t>.………………                                                                …</w:t>
      </w:r>
      <w:r>
        <w:rPr>
          <w:rFonts w:cs="Arial" w:ascii="Arial" w:hAnsi="Arial"/>
          <w:sz w:val="16"/>
          <w:szCs w:val="16"/>
        </w:rPr>
        <w:t>………………...…………….………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</w:t>
      </w:r>
    </w:p>
    <w:p>
      <w:pPr>
        <w:pStyle w:val="Normal"/>
        <w:ind w:left="-709" w:right="-853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Data i podpis Zleceniobiorcy                                                                                                       Data i podpis  Zleceniodawcy</w:t>
      </w:r>
    </w:p>
    <w:p>
      <w:pPr>
        <w:pStyle w:val="Normal"/>
        <w:ind w:left="-709" w:right="-853" w:hanging="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8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kowe ustalenia na etapie realizacji zlecenia, w tym odstępstwa od umowy:</w:t>
      </w:r>
    </w:p>
    <w:p>
      <w:pPr>
        <w:pStyle w:val="Normal"/>
        <w:ind w:left="-709" w:right="-8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09" w:right="-8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 dniu …………………………podczas rozmowy telefonicznej/osobistej/wiadomości e-mail/sms z………………………………….….. …………………………………………………………………..ustalono……….………………………………………………..……………………………………….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709" w:right="-8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right="-8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right="-8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right="-8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ind w:left="-709" w:right="-853" w:hanging="0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Podpis osoby dokonującej ustaleń z Klientem</w:t>
      </w:r>
    </w:p>
    <w:p>
      <w:pPr>
        <w:pStyle w:val="Normal"/>
        <w:ind w:left="-709" w:right="-85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31"/>
      <w:gridCol w:w="1179"/>
    </w:tblGrid>
    <w:tr>
      <w:trPr>
        <w:cantSplit w:val="true"/>
      </w:trPr>
      <w:tc>
        <w:tcPr>
          <w:tcW w:w="8031" w:type="dxa"/>
          <w:tcBorders>
            <w:bottom w:val="single" w:sz="4" w:space="0" w:color="000000"/>
          </w:tcBorders>
        </w:tcPr>
        <w:p>
          <w:pPr>
            <w:pStyle w:val="Footer"/>
            <w:rPr>
              <w:rStyle w:val="PageNumber"/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 xml:space="preserve">F-7.1  wyd. 18 z dn. 04-04-2025      </w:t>
          </w:r>
        </w:p>
      </w:tc>
      <w:tc>
        <w:tcPr>
          <w:tcW w:w="117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sz w:val="12"/>
            </w:rPr>
          </w:pPr>
          <w:r>
            <w:rPr>
              <w:rStyle w:val="PageNumber"/>
              <w:rFonts w:eastAsia="Tahoma" w:cs="Tahoma" w:ascii="Tahoma" w:hAnsi="Tahoma"/>
              <w:sz w:val="14"/>
            </w:rPr>
            <w:t xml:space="preserve"> </w:t>
          </w:r>
          <w:r>
            <w:rPr>
              <w:rStyle w:val="PageNumber"/>
              <w:rFonts w:cs="Tahoma" w:ascii="Tahoma" w:hAnsi="Tahoma"/>
              <w:sz w:val="14"/>
            </w:rPr>
            <w:t xml:space="preserve">Strona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515" w:leader="none"/>
        <w:tab w:val="center" w:pos="4535" w:leader="none"/>
      </w:tabs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ab/>
    </w:r>
  </w:p>
  <w:p>
    <w:pPr>
      <w:pStyle w:val="Normal"/>
      <w:ind w:left="720" w:hanging="0"/>
      <w:rPr/>
    </w:pPr>
    <w:r>
      <w:rPr>
        <w:rFonts w:cs="Tahoma" w:ascii="Tahoma" w:hAnsi="Tahoma"/>
        <w:sz w:val="12"/>
      </w:rPr>
      <w:tab/>
      <w:t>© Żadna część niniejszego dokumentu nie może być zmieniana bez pisemnej zgody Kierownika Laboratorium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6" w:type="dxa"/>
      <w:tblLayout w:type="fixed"/>
      <w:tblCellMar>
        <w:top w:w="12" w:type="dxa"/>
        <w:left w:w="12" w:type="dxa"/>
        <w:bottom w:w="0" w:type="dxa"/>
        <w:right w:w="12" w:type="dxa"/>
      </w:tblCellMar>
    </w:tblPr>
    <w:tblGrid>
      <w:gridCol w:w="2552"/>
      <w:gridCol w:w="8222"/>
    </w:tblGrid>
    <w:tr>
      <w:trPr>
        <w:trHeight w:val="184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 xml:space="preserve">Laboratorium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 xml:space="preserve">Badań Wody i Ścieków,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ul. Rybacka 5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PWiK sp. z o.o.</w:t>
          </w:r>
        </w:p>
        <w:p>
          <w:pPr>
            <w:pStyle w:val="Normal"/>
            <w:jc w:val="center"/>
            <w:rPr>
              <w:rFonts w:eastAsia="Arial Unicode MS" w:cs="Arial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ul. Bugno 2, Szczecinek</w:t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ing4"/>
            <w:rPr>
              <w:rFonts w:cs="Arial"/>
              <w:szCs w:val="16"/>
            </w:rPr>
          </w:pPr>
          <w:r>
            <w:rPr>
              <w:rFonts w:eastAsia="Tahoma" w:cs="Tahoma"/>
              <w:b w:val="false"/>
              <w:szCs w:val="16"/>
            </w:rPr>
            <w:t xml:space="preserve">                                                                                                     </w:t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Arial"/>
              <w:sz w:val="16"/>
              <w:szCs w:val="16"/>
            </w:rPr>
          </w:pPr>
          <w:r>
            <w:rPr>
              <w:rFonts w:cs="Arial" w:ascii="Tahoma" w:hAnsi="Tahoma"/>
              <w:sz w:val="16"/>
              <w:szCs w:val="16"/>
            </w:rPr>
          </w:r>
        </w:p>
      </w:tc>
      <w:tc>
        <w:tcPr>
          <w:tcW w:w="8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szCs w:val="16"/>
            </w:rPr>
          </w:pPr>
          <w:r>
            <w:rPr>
              <w:rFonts w:cs="Arial" w:ascii="Arial" w:hAnsi="Arial"/>
              <w:sz w:val="22"/>
              <w:szCs w:val="16"/>
            </w:rPr>
            <w:t>ZLECENIE USŁUG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Wingdings" w:hAnsi="Wingdings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ppleconvertedspace">
    <w:name w:val="apple-converted-space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AANagwek">
    <w:name w:val="AAA Nagłówek"/>
    <w:basedOn w:val="Normal"/>
    <w:qFormat/>
    <w:pPr>
      <w:keepNext w:val="true"/>
      <w:widowControl w:val="false"/>
      <w:autoSpaceDE w:val="false"/>
      <w:spacing w:before="240" w:after="240"/>
      <w:jc w:val="both"/>
    </w:pPr>
    <w:rPr>
      <w:b/>
      <w:bCs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5:00Z</dcterms:created>
  <dc:creator>a</dc:creator>
  <dc:description/>
  <cp:keywords/>
  <dc:language>en-US</dc:language>
  <cp:lastModifiedBy>labos1</cp:lastModifiedBy>
  <cp:lastPrinted>2025-04-04T14:28:00Z</cp:lastPrinted>
  <dcterms:modified xsi:type="dcterms:W3CDTF">2025-04-04T12:43:00Z</dcterms:modified>
  <cp:revision>6</cp:revision>
  <dc:subject/>
  <dc:title>Nadany numer</dc:title>
</cp:coreProperties>
</file>