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20"/>
          <w:szCs w:val="20"/>
        </w:rPr>
        <w:t xml:space="preserve">OGÓLNE ZASADY REALIZACJI USŁUG PRZEZ LABORATORIUM BADAŃ WODY i ŚCIEKÓW </w:t>
        <w:br/>
        <w:t>w PWiK sp. z o.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 xml:space="preserve">Laboratorium Badań Wody i Ścieków w Przedsiębiorstwie Wodociągów i Kanalizacji spółka z o.o., zwane dalej Wykonawcą, stosuje następujące Ogólne Zasady Realizacji Usług (OZRU)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. Postanowienia ogólne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 xml:space="preserve">Usługi laboratoryjne, pomiarowe oraz dokumentacyjne są świadczone przez Laboratorium na rzecz Klienta (zwanego również      Zamawiającym) na podstawie zawartej umowy lub złożonego zlecenia,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.</w:t>
      </w:r>
      <w:r>
        <w:rPr>
          <w:sz w:val="16"/>
          <w:szCs w:val="20"/>
        </w:rPr>
        <w:t xml:space="preserve"> OZRU stanowią zbiór norm uzupełniających umowę lub zlece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 xml:space="preserve">Umowa zostaje zawarta pomiędzy Przedsiębiorstwem Wodociągów i Kanalizacji spółka z o.o. a Zamawiającym i jedynie Zamawiający jest uprawniony do dokonywania uzgodnień w zakresie wykonywania usług oraz </w:t>
      </w:r>
      <w:r>
        <w:rPr>
          <w:b/>
          <w:sz w:val="16"/>
          <w:szCs w:val="20"/>
        </w:rPr>
        <w:t>doręczania mu sprawozdań, raportów i opracowań, chyba, że Wykonawca uzyska wcześniej w formie pisemnej upoważnienie od Zamawiającego do wydania sprawozdań wskazanej osobie trzeciej, w tym również wykorzystywania wyników badań na potrzeby Wykonaw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 xml:space="preserve">Przedmiotem umowy/zlecenia jest świadczenie usług laboratoryjnych (pobierania próbek i/lub badań laboratoryjnych) wraz ze sporządzeniem sprawozdania i/lub raportu z pobierania próbek. 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OZRU podawane są do wiadomości Klientów wraz z formularzem Zlecenia lub jako załącznik do podpisanej umowy 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I. Warunki świadczenia usług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 xml:space="preserve">Zlecenie na realizację usług przez Zamawiającego jest składane na piśmie (fax, poczta) lub drogą elektroniczną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 </w:t>
      </w:r>
      <w:r>
        <w:rPr>
          <w:sz w:val="16"/>
          <w:szCs w:val="20"/>
        </w:rPr>
        <w:t>Zlecenie może być podpisane wyłącznie przez osoby uprawnione do reprezentowania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 </w:t>
      </w:r>
      <w:r>
        <w:rPr>
          <w:sz w:val="16"/>
          <w:szCs w:val="20"/>
        </w:rPr>
        <w:t>Złożenie zlecenia jest równoznaczne z oświadczeniem o znajomości i akceptacji OZRU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>Jeśli zlecenie nie zawiera wszystkich informacji niezbędnych do zrealizowania usługi przez Wykonawcę, pracownik Wykonawcy kontaktuje się z Klientem w celu uzgodnienia wszelkich szczegółów. Do czasu przekazania przez Zamawiającego dodatkowych informacji realizacja zlecenia jest wstrzyman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 xml:space="preserve">Wykonawca nie gwarantuje realizacji usług wymagających wyjazdów w celu pobierania próbek lub pomiarów terenowych </w:t>
        <w:br/>
        <w:t>w terminach określonych w umowie, jeżeli umowa została przekazana do Wykonawcy na mniej niż 7 dni roboczych przed planowaną przez Zamawiającego realizacją usługi lub jeśli Zamawiający nie dostarczy w terminie wszelkich informacji wymaganych do realizacji umow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6. </w:t>
      </w:r>
      <w:r>
        <w:rPr>
          <w:sz w:val="16"/>
          <w:szCs w:val="20"/>
        </w:rPr>
        <w:t>Zmiany warunków zlecenia w trakcie realizacji są dopuszczalne po ich obustronnym uzgodnieni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ykonawca będzie świadczył usługi według uzgodnień i zaakceptowanych instrukcji Zamawiającego. W przypadku braku instrukcji usługa będzie świadczona zgodnie z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warunkami określonymi w formularzu zlecenia, ofercie oraz OZRU,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metodami, które Wykonawca uzna za odpowiednie do warunków technicznych i/lub finansowych, przy uwzględnieniu obowiązujących przepisów prawnych oraz warunków wykonywania badań i pomiarów określonych w przedłożonych pozwoleniach pod warunkiem, że Wykonawca dysponuje stosownymi wdrożonymi metodykami badawczymi w tym zakres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8. </w:t>
      </w:r>
      <w:r>
        <w:rPr>
          <w:sz w:val="16"/>
          <w:szCs w:val="20"/>
        </w:rPr>
        <w:t>Wykonawca może odmówić realizacji zleceń niezgodnych z zakresem świadczonych usług i posiadanych kompetencj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9. </w:t>
      </w:r>
      <w:r>
        <w:rPr>
          <w:sz w:val="16"/>
          <w:szCs w:val="20"/>
        </w:rPr>
        <w:t>Po dokonaniu przeglądu zlecenia Wykonawca realizuje zlecone prace w uzgodnionym czasie i warunkach, z należytą starannością i profesjonalizmem oraz zachowaniem poufności, bezstronności i praw własności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0. </w:t>
      </w:r>
      <w:r>
        <w:rPr>
          <w:sz w:val="16"/>
          <w:szCs w:val="20"/>
        </w:rPr>
        <w:t>W przypadku uzgodnionego wcześniej terminu pobierania próbek jako przedział czasowy, Zamawiający pozostawia Wykonawcy dowolność wyboru terminu w ramach danego przedziału czasow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1. </w:t>
      </w:r>
      <w:r>
        <w:rPr>
          <w:sz w:val="16"/>
          <w:szCs w:val="20"/>
        </w:rPr>
        <w:t>W uzasadnionych przypadkach część prac może zostać powierzona kompetentnemu laboratorium świadczącemu usługę badań i/lub pobierania próbek. Zamawiający jest informowany o fakcie zlecenia prac laboratorium świadczącemu usługę badań i/lub pobierania próbek i tym samym upoważnia  Wykonawcę do ujawnienia temu podmiotowi wszelkich informacji koniecznych do należytego wykonania usługi laboratoryjnej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2. </w:t>
      </w:r>
      <w:r>
        <w:rPr>
          <w:sz w:val="16"/>
          <w:szCs w:val="20"/>
        </w:rPr>
        <w:t xml:space="preserve">Po wykonaniu zleconych prac oraz zebraniu wszelkich koniecznych informacji niezbędnych do opracowania wyników, Wykonawca sporządza sprawozdanie z badań lub pomiarów i przekazuje Zamawiającemu w uzgodniony sposób, w terminie do 10 dni roboczych od daty zakończenia badania. Jeśli nie ustalono inaczej, standardowo dokumentacja realizacji usług przekazywana jest drogą pocztową na adres Zamawiającego. Na wniosek Zamawiającego istnieje możliwość przekazania w/w dokumentacji drogą elektroniczną. Faktura za wykonanie usługi przekazywana jest odrębnie, pocztą na adres Zamawiającego lub może być udostępniona w iBOK (aby uruchomić e-fakturę należy zarejestrować konto na stronie </w:t>
      </w:r>
      <w:hyperlink r:id="rId2">
        <w:r>
          <w:rPr>
            <w:rStyle w:val="InternetLink"/>
            <w:color w:val="000000"/>
            <w:sz w:val="16"/>
            <w:szCs w:val="20"/>
          </w:rPr>
          <w:t>www.ibok.pwik.szczecinek.pl</w:t>
        </w:r>
      </w:hyperlink>
      <w:r>
        <w:rPr>
          <w:sz w:val="16"/>
          <w:szCs w:val="20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3. </w:t>
      </w:r>
      <w:r>
        <w:rPr>
          <w:sz w:val="16"/>
          <w:szCs w:val="20"/>
        </w:rPr>
        <w:t>Wyniki badań laboratoryjnych zamieszczone w sprawozdaniach dotyczą jedynie otrzymanych i badanych próbek, nie odnoszą się natomiast do całej partii materiału, z którego próbki zostały pobrane.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 xml:space="preserve">14. </w:t>
      </w:r>
      <w:r>
        <w:rPr>
          <w:bCs/>
          <w:sz w:val="16"/>
          <w:szCs w:val="20"/>
        </w:rPr>
        <w:t>Wykonawca</w:t>
      </w:r>
      <w:r>
        <w:rPr>
          <w:sz w:val="16"/>
          <w:szCs w:val="20"/>
        </w:rPr>
        <w:t xml:space="preserve"> przez świadczenie usług na rzecz Zamawiającego nie zwalnia Zamawiającego z zaciągniętych przez niego zobowiązań, ani w żaden inny sposób nie przejmuje jego odpowiedzialnośc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  <w:shd w:fill="FFFF00" w:val="clear"/>
        </w:rPr>
      </w:pPr>
      <w:r>
        <w:rPr>
          <w:b/>
          <w:sz w:val="16"/>
          <w:szCs w:val="20"/>
        </w:rPr>
        <w:t xml:space="preserve">15. </w:t>
      </w:r>
      <w:r>
        <w:rPr>
          <w:sz w:val="16"/>
          <w:szCs w:val="20"/>
        </w:rPr>
        <w:t>Wyniki badań laboratoryjnych zamieszczone w sprawozdaniach stanowią własność Zamawiającego i przekazywane są przez Laboratorium jedynie Zamawiającemu w formie ustalonej na zleceniu.</w:t>
      </w:r>
    </w:p>
    <w:p>
      <w:pPr>
        <w:pStyle w:val="Normal"/>
        <w:autoSpaceDE w:val="false"/>
        <w:jc w:val="both"/>
        <w:rPr>
          <w:sz w:val="16"/>
          <w:szCs w:val="20"/>
          <w:shd w:fill="FFFF00" w:val="clear"/>
        </w:rPr>
      </w:pPr>
      <w:r>
        <w:rPr>
          <w:b/>
          <w:bCs/>
          <w:sz w:val="16"/>
          <w:szCs w:val="20"/>
          <w:shd w:fill="FFFFFF" w:val="clear"/>
        </w:rPr>
        <w:t xml:space="preserve">16. </w:t>
      </w:r>
      <w:r>
        <w:rPr>
          <w:bCs/>
          <w:sz w:val="16"/>
          <w:szCs w:val="20"/>
          <w:shd w:fill="FFFFFF" w:val="clear"/>
        </w:rPr>
        <w:t>Próbki do badań mikrobiologicznych nie są przechowywane do ponownej analizy w Laboratorium po zakończeniu badań, gdyż nie zezwala na to natura próbki.</w:t>
      </w:r>
      <w:r>
        <w:rPr>
          <w:b/>
          <w:bCs/>
          <w:sz w:val="16"/>
          <w:szCs w:val="20"/>
          <w:shd w:fill="FFFFFF" w:val="clear"/>
        </w:rPr>
        <w:t xml:space="preserve"> </w:t>
      </w:r>
      <w:r>
        <w:rPr>
          <w:sz w:val="16"/>
          <w:szCs w:val="20"/>
          <w:shd w:fill="FFFFFF" w:val="clear"/>
        </w:rPr>
        <w:t>Próbki</w:t>
      </w:r>
      <w:r>
        <w:rPr>
          <w:sz w:val="16"/>
          <w:szCs w:val="20"/>
        </w:rPr>
        <w:t xml:space="preserve"> do badań fizykochemicznych będą przechowywane przez okres 2 tygodni od dnia sporządzenia sprawozdania lub przez dłuższy okres, </w:t>
      </w:r>
      <w:r>
        <w:rPr>
          <w:sz w:val="16"/>
          <w:szCs w:val="20"/>
          <w:u w:val="single"/>
        </w:rPr>
        <w:t xml:space="preserve">na który zezwala natura próbki </w:t>
      </w:r>
      <w:r>
        <w:rPr>
          <w:sz w:val="16"/>
          <w:szCs w:val="20"/>
        </w:rPr>
        <w:t xml:space="preserve">– </w:t>
      </w:r>
      <w:r>
        <w:rPr>
          <w:sz w:val="16"/>
          <w:szCs w:val="20"/>
          <w:u w:val="single"/>
        </w:rPr>
        <w:t>jedynie na życzenie Zamawiającego</w:t>
      </w:r>
      <w:r>
        <w:rPr>
          <w:sz w:val="16"/>
          <w:szCs w:val="20"/>
        </w:rPr>
        <w:t>.</w:t>
        <w:br/>
        <w:t xml:space="preserve">W przypadku gdy Zamawiający nie zastrzeże konieczności zachowania próbki, przechowywane będą one w laboratorium jedynie do czasu uzyskania autoryzowanego wyniku. W takim przypadku ewentualna skarga dotycząca uzyskanego wyniku badań rozpatrywana będzie na podstawie zapisów z całego procesu postępowania z próbką: od chwili pobrania lub otrzymania do wystawienia sprawozdania z badań włącznie. </w:t>
      </w:r>
    </w:p>
    <w:p>
      <w:pPr>
        <w:pStyle w:val="Normal"/>
        <w:autoSpaceDE w:val="false"/>
        <w:jc w:val="both"/>
        <w:rPr/>
      </w:pPr>
      <w:r>
        <w:rPr>
          <w:sz w:val="16"/>
          <w:szCs w:val="20"/>
          <w:shd w:fill="FFFFFF" w:val="clear"/>
        </w:rPr>
        <w:t>17. Laboratorium nie ponosi odpowiedzialności za pobranie i warunki transportu próbki dostarczonej przez Klienta.</w:t>
      </w:r>
    </w:p>
    <w:p>
      <w:pPr>
        <w:pStyle w:val="Normal"/>
        <w:autoSpaceDE w:val="false"/>
        <w:jc w:val="both"/>
        <w:rPr>
          <w:sz w:val="16"/>
          <w:szCs w:val="20"/>
          <w:shd w:fill="FFFFFF" w:val="clear"/>
        </w:rPr>
      </w:pPr>
      <w:r>
        <w:rPr>
          <w:sz w:val="16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III. Obowiązki Klient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Zamawiający zobowiązuje się do współdziałania z Wykonawcą przy wykonywaniu umowy, a w szczególności do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Udzielenia wszelkich wymaganych informacji dotyczących zakresu zlecenia z odpowiednim wyprzedzeniem czasowym, umożliwiającym jego efektywną realizację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Zapewnienia przedstawicielom Wykonawcy dostępu do obiektu oraz punktów pobierania próbek, celem realizacji zleconych zadań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Wykonania czynności wstępnych, wymaganych do wykonania usługi a nie związanych bezpośrednio ze Zleceniem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 xml:space="preserve">Zapewnienia wszystkich obowiązujących warunków bezpieczeństwa i higieny pracy w miejscu wykonywania usługi, w tym dostarczenia przedstawicielom Wykonawcy specjalistycznej odzieży ochronnej i sprzętu ochrony osobistej, jeśli specyfika miejsca pobierania próbek tego wymaga. Wszystkie wątpliwości co do koniecznych zabezpieczeń pracowników Wykonawcy, Zamawiający wyjaśnia z Wykonawcą przed rozpoczęciem realizacji usługi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Podjęcia wszelkich niezbędnych kroków zmierzających do eliminacji ewentualnych przeszkód i przerw w realizacji zadani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  <w:shd w:fill="FFFF00" w:val="clear"/>
        </w:rPr>
      </w:pPr>
      <w:r>
        <w:rPr>
          <w:b/>
          <w:bCs/>
          <w:sz w:val="16"/>
          <w:szCs w:val="20"/>
        </w:rPr>
        <w:t>6.</w:t>
      </w:r>
      <w:r>
        <w:rPr>
          <w:sz w:val="16"/>
          <w:szCs w:val="20"/>
        </w:rPr>
        <w:t>Powiadomienia Wykonawcy - przed rozpoczęciem realizacji przedmiotu umowy - o wszelkich zagrożeniach</w:t>
        <w:br/>
        <w:t>i niebezpieczeństwach, rzeczywistych lub potencjalnych, związanych z wykonywanym zleceniem, takich jak obecność lub ryzyko: radioaktywności, materiałów toksycznych, wybuchowych, zagrożeń środowiskowych, zdrowotnych, bezpieczeństwa itp., jak również o wymaganiach formalnych i prawnych, mogących mieć wpływ na zachowanie przedstawicieli Wykonawcy  i/lub wykonywaną przez nich pracę.</w:t>
      </w:r>
    </w:p>
    <w:p>
      <w:pPr>
        <w:pStyle w:val="Normal"/>
        <w:autoSpaceDE w:val="false"/>
        <w:jc w:val="both"/>
        <w:rPr>
          <w:sz w:val="16"/>
          <w:szCs w:val="20"/>
          <w:shd w:fill="FFFF00" w:val="clear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 przypadku, gdy Zamawiający zleca wykonanie całodobowych pomiarów i/lub pobierania próbek, ponosi wszelką odpowiedzialność za zabezpieczenie urządzeń do pomiarów i/lub pobierania próbek, pozostawione przez przedstawicieli Wykonawcy, przed zniszczeniem bądź kradzieżą</w:t>
      </w:r>
    </w:p>
    <w:p>
      <w:pPr>
        <w:pStyle w:val="Normal"/>
        <w:shd w:fill="FFFFFF" w:val="clear"/>
        <w:autoSpaceDE w:val="false"/>
        <w:jc w:val="both"/>
        <w:rPr>
          <w:sz w:val="16"/>
          <w:szCs w:val="20"/>
          <w:shd w:fill="FFFF00" w:val="clear"/>
        </w:rPr>
      </w:pPr>
      <w:r>
        <w:rPr>
          <w:sz w:val="16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V. Ceny i płatnośc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Ceny usług uzgadniane są indywidualnie z Zamawiającym w zależności od zakresu prac, poprzez przesłanie dostosowanej do planowanego zamówienia oferty cenowej lub uzgodnienie ceny bezpośrednio na formularzu Zlecenia na podstawie przyjętych cenników obowiązujących w Przedsiębiorstwie Wodociągów i Kanalizacji spółka z o.o. Przesłanie zlecenia na zakres prac zawarty w ofercie cenowej jest równoznaczne z zaakceptowaniem przez Zamawiającego cen w niej określonych. Jeżeli stawka za wykonane usługi nie jest uzgodniona przed rozpoczęciem zlecenia, Wykonawca ma prawo zastosować stawkę standardową, stosowaną przez Wykonawcę za dany rodzaj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ynagrodzenie za usługę, ustalone zgodnie z określonymi powyżej zasadami, płatne będzie w formie i terminie wskazanych na fakturze VAT, wystawionej przez Wykonawcę. Jeśli nie uzgodniono inaczej z Zamawiającym, standardową formą płatności jest przelew na rachunek bankowy Wykonawcy w terminie 14 dni od wystawienia faktur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Zamawiający nie jest uprawniony do zatrzymania ani opóźniania płatności jakichkolwiek należnych Wykonawcy kwot ani</w:t>
        <w:br/>
        <w:t>z tytułu roszczenia wzajemnego, ani z tytułu potrącenia, które może być dochodzone przeciwko Wykonaw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4. </w:t>
      </w:r>
      <w:r>
        <w:rPr>
          <w:sz w:val="16"/>
          <w:szCs w:val="20"/>
        </w:rPr>
        <w:t>Wykonawca może obciążyć Zamawiającego kosztami dojazdu do obiektu wg stawek urzędowych w przypadku rezygnacji ze zlecenia w dniu pobierania próbek terenow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5. </w:t>
      </w:r>
      <w:r>
        <w:rPr>
          <w:sz w:val="16"/>
          <w:szCs w:val="20"/>
        </w:rPr>
        <w:t>Wykonawca może naliczyć opłaty za dodatkowe czynności, niewskazane wcześniej w umowie lub zleceniu, wykonane na wniosek Zamawiającego w trakcie realizacji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6. </w:t>
      </w:r>
      <w:r>
        <w:rPr>
          <w:sz w:val="16"/>
          <w:szCs w:val="20"/>
        </w:rPr>
        <w:t>W przypadku zwłoki w płatności Wykonawca naliczał będzie odsetki ustawowe od tej należności. Odsetki naliczane będą od pierwszego dnia następującego po terminie płatności do dnia zapłaty włącz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7. </w:t>
      </w:r>
      <w:r>
        <w:rPr>
          <w:sz w:val="16"/>
          <w:szCs w:val="20"/>
        </w:rPr>
        <w:t>W przypadku nieprzewidzianych problemów lub kosztów powstałych w trakcie świadczenia usług, których usunięcie lub pokrycie jest konieczne do prawidłowego wykonania usług, Wykonawca dołoży starań by poinformować o nich Zamawiającego i będzie uprawniony do obciążenia go dodatkowymi opłatami pokrywającymi dodatkowe koszty. Jeżeli Zamawiający nie zaakceptuje dodatkowych kosztów, Wykonawca ma prawo odstąpić od dalszej realizacji usługi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b/>
          <w:bCs/>
          <w:sz w:val="16"/>
          <w:szCs w:val="20"/>
        </w:rPr>
        <w:t xml:space="preserve">8. </w:t>
      </w:r>
      <w:r>
        <w:rPr>
          <w:sz w:val="16"/>
          <w:szCs w:val="20"/>
        </w:rPr>
        <w:t>Jeżeli z przyczyn niezależnych od Wykonawcy nie będzie możliwe wykonanie przedmiotu umowy w całości lub w części, Wykonawcy przysługiwać będzie zapłata należności z tytułu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wszelkich kwot wynikających z wydatków poniesionych przez Wykonawcę na poczet realizacji usługi,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20"/>
        </w:rPr>
        <w:t xml:space="preserve">- </w:t>
      </w:r>
      <w:r>
        <w:rPr>
          <w:sz w:val="16"/>
          <w:szCs w:val="20"/>
        </w:rPr>
        <w:t>kwoty należnej za rzeczywiście wykonaną usługę, proporcjonalnej do całkowitej wartości usług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. Odstąpienie od umowy/zleceni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W następujących przypadkach Wykonawca będzie uprawniony do odstąpienia od umowy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Brak wypełnienia przez Zamawiającego przewidzianych w OZRU zobowiązań i nie wykonanie ich w ciągu 10 dni od otrzymania zawiadomienia o niewypełnieniu w/w zobowiązań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strzymanie płatności, niewypłacalność bądź upadłość Zamawiająceg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. Odpowiedzialność. Rozpatrywanie skarg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.</w:t>
      </w:r>
      <w:r>
        <w:rPr>
          <w:sz w:val="16"/>
          <w:szCs w:val="20"/>
        </w:rPr>
        <w:t>Wykonawca nie jest ani ubezpieczycielem ani gwarantem i nie będzie ponosił żadnej odpowiedzialności z tego tytułu. Zamawiający poszukujący gwarancji odnośnie straty lub szkody powinni nabyć odpowiednie ubezpieczeni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.</w:t>
      </w:r>
      <w:r>
        <w:rPr>
          <w:sz w:val="16"/>
          <w:szCs w:val="20"/>
        </w:rPr>
        <w:t>Zamawiający zobowiązuje się do zabezpieczenia Wykonawcy, jego przedstawicieli, pracowników, agentów i podwykonawców przed wszelkimi (rzeczywistymi lub grożącymi) roszczeniami strony trzeciej dotyczącymi strat, szkód, wydatków jakiejkolwiek natury w tym związanych z dochodzeniem roszczeń i innych kosztów w jakikolwiek sposób związanych z usługą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.</w:t>
      </w:r>
      <w:r>
        <w:rPr>
          <w:sz w:val="16"/>
          <w:szCs w:val="20"/>
        </w:rPr>
        <w:t xml:space="preserve"> Wykonawca nie ponosi odpowiedzialności za opóźnienia, za częściowe lub całkowite niewykonanie usług, które to powstały </w:t>
        <w:br/>
        <w:t>z przyczyn od Wykonawcy niezależn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4.</w:t>
      </w:r>
      <w:r>
        <w:rPr>
          <w:sz w:val="16"/>
          <w:szCs w:val="20"/>
        </w:rPr>
        <w:t xml:space="preserve">Odpowiedzialność Wykonawcy  w odniesieniu do wszelkiego rodzaju roszczeń ograniczona jest do dziesięciokrotnej wartości wynagrodzenia za usługę, która była przedmiotem roszczenia.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5.</w:t>
      </w:r>
      <w:r>
        <w:rPr>
          <w:sz w:val="16"/>
          <w:szCs w:val="20"/>
        </w:rPr>
        <w:t>Wykonawca  nie ponosi odpowiedzialności za żadne straty, w tym m.in. za utratę zysków, wynikłe z roszczeń osób trzecich, jakie mogą być poniesione przez Zamawiając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6.</w:t>
      </w:r>
      <w:r>
        <w:rPr>
          <w:sz w:val="16"/>
          <w:szCs w:val="20"/>
        </w:rPr>
        <w:t>Wykonawca nie ponosi odpowiedzialności za nieprawidłowe zastosowanie wyników badań/ pomiarów przez Zamawiającego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b/>
          <w:bCs/>
          <w:sz w:val="16"/>
          <w:szCs w:val="20"/>
        </w:rPr>
        <w:t>7.</w:t>
      </w:r>
      <w:r>
        <w:rPr>
          <w:sz w:val="16"/>
          <w:szCs w:val="20"/>
        </w:rPr>
        <w:t xml:space="preserve"> Zamawiający ma prawo złożyć skargę na działalność Wykonawcy. Skargi rozpatrywane są przez Wykonawcę zgodnie</w:t>
        <w:br/>
        <w:t>z postanowieniami procedury PO-11 Skargi.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bCs/>
          <w:sz w:val="16"/>
          <w:szCs w:val="20"/>
        </w:rPr>
        <w:t>8.</w:t>
      </w:r>
      <w:r>
        <w:rPr>
          <w:sz w:val="16"/>
          <w:szCs w:val="20"/>
        </w:rPr>
        <w:t>Wykonawca udostępnia Zamawiającemu odpowiednie dokumenty/formularze: PO-11 Skargi; F-7.1 Zlecenie usługi</w:t>
      </w:r>
    </w:p>
    <w:p>
      <w:pPr>
        <w:pStyle w:val="Normal"/>
        <w:autoSpaceDE w:val="false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I. Postanowienia dodatkow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Uznanie któregokolwiek z postanowień niniejszych Ogólnych Zasad Realizacji Usług za niezgodne z prawem lub nie mogące wejść w życie, nie będzie miało wpływu na ważność pozostał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Bez wcześniejszej pisemnej zgody Wykonawcy używanie nazwy firmy lub znaku firmowego w celach reklamowych nie jest dozwolone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VIII. Rozstrzyganie sporów. Postanowienia końcow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. </w:t>
      </w:r>
      <w:r>
        <w:rPr>
          <w:sz w:val="16"/>
          <w:szCs w:val="20"/>
        </w:rPr>
        <w:t>W sprawach nieuregulowanych przez OZRU zastosowanie mają przepisy Kodeksu Cywilnego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2. </w:t>
      </w:r>
      <w:r>
        <w:rPr>
          <w:sz w:val="16"/>
          <w:szCs w:val="20"/>
        </w:rPr>
        <w:t>Wszelkie kwestie sporne strony zobowiązują się rozstrzygnąć w sposób polubowny.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16"/>
          <w:szCs w:val="20"/>
        </w:rPr>
        <w:t xml:space="preserve">3. </w:t>
      </w:r>
      <w:r>
        <w:rPr>
          <w:sz w:val="16"/>
          <w:szCs w:val="20"/>
        </w:rPr>
        <w:t>W przypadku braku porozumienia strony poddają pod rozstrzygnięcie kwestie sporne sądowi powszechnemu.</w:t>
      </w:r>
    </w:p>
    <w:p>
      <w:pPr>
        <w:pStyle w:val="Normal"/>
        <w:autoSpaceDE w:val="false"/>
        <w:ind w:left="142" w:hanging="14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142" w:hanging="142"/>
        <w:jc w:val="both"/>
        <w:rPr>
          <w:sz w:val="16"/>
          <w:szCs w:val="20"/>
        </w:rPr>
      </w:pPr>
      <w:r>
        <w:rPr>
          <w:sz w:val="16"/>
          <w:szCs w:val="20"/>
        </w:rPr>
        <w:t>Przyjąłem do wiadomości i akceptuję niniejsze OZRU</w:t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left="6514" w:hanging="142"/>
        <w:rPr>
          <w:sz w:val="16"/>
          <w:szCs w:val="20"/>
        </w:rPr>
      </w:pPr>
      <w:r>
        <w:rPr>
          <w:sz w:val="16"/>
          <w:szCs w:val="20"/>
        </w:rPr>
        <w:t>Data i podpis :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-78105</wp:posOffset>
              </wp:positionV>
              <wp:extent cx="573151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35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Załącznik do formularza F-7.1 wyd. 17  z dnia  04.02.2025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7155</wp:posOffset>
              </wp:positionH>
              <wp:positionV relativeFrom="page">
                <wp:posOffset>9958705</wp:posOffset>
              </wp:positionV>
              <wp:extent cx="1508125" cy="116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9.15pt;mso-wrap-distance-left:9.05pt;mso-wrap-distance-right:9.05pt;mso-wrap-distance-top:0pt;mso-wrap-distance-bottom:0pt;margin-top:784.15pt;mso-position-vertical-relative:page;margin-left:4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hd w:fill="DCDCDC" w:val="clear"/>
      <w:spacing w:before="120" w:after="120"/>
      <w:jc w:val="both"/>
    </w:pPr>
    <w:rPr>
      <w:b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000000"/>
      </w:pBdr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k.pwik.szczecin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4:00Z</dcterms:created>
  <dc:creator>Załącznik do formularza F-6 wyd.6 z dnia 11-10-2012</dc:creator>
  <dc:description/>
  <cp:keywords/>
  <dc:language>en-US</dc:language>
  <cp:lastModifiedBy>labos1</cp:lastModifiedBy>
  <cp:lastPrinted>2024-03-19T12:41:00Z</cp:lastPrinted>
  <dcterms:modified xsi:type="dcterms:W3CDTF">2025-02-03T12:54:00Z</dcterms:modified>
  <cp:revision>4</cp:revision>
  <dc:subject/>
  <dc:title>OGÓLNE ZASADY REALIZACJI USŁUG DLA KILIENTÓW ZEWNĘTRZNYCH</dc:title>
</cp:coreProperties>
</file>