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6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/>
      </w:pPr>
      <w:r>
        <w:rPr>
          <w:rFonts w:cs="Tahoma" w:ascii="Tahoma" w:hAnsi="Tahoma"/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Numer NIP/REGON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składania ofert w postępowaniu o udzielenie zamówienia sektorowego, o wartości niższej od progów unijnych na zadanie pn.: </w:t>
      </w:r>
      <w:r>
        <w:rPr>
          <w:rFonts w:cs="Tahoma" w:ascii="Tahoma" w:hAnsi="Tahoma"/>
          <w:b/>
        </w:rPr>
        <w:t xml:space="preserve">„Odtwarzanie warstw konstrukcyjnych jezdni i chodników w mieście Szczecinek oraz w gminach Szczecinek, Borne Sulinowo, Biały Bór, Barwice i Grzmiąca” – II postępowanie </w:t>
      </w:r>
      <w:r>
        <w:rPr>
          <w:rFonts w:cs="Tahoma" w:ascii="Tahoma" w:hAnsi="Tahoma"/>
        </w:rPr>
        <w:t>oferujemy wykonanie zamówienia za cen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447"/>
        <w:gridCol w:w="1520"/>
        <w:gridCol w:w="1960"/>
        <w:gridCol w:w="2520"/>
      </w:tblGrid>
      <w:tr>
        <w:trPr>
          <w:trHeight w:val="10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zacunkowa ilość [m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 netto za 1 m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[zł]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 [zł] (kol3*kol4)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tworzenie warstw jezdnych nawierzchni bitumi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twarzanie nawierzchni chodnikowych z płytek i kostek betonow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netto oferty ........................................... zł (słownie: 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ego podatek VAT stanowi kwotę ........................................ zł ( słownie: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ena brutto oferty wynosi ................................... zł ( słownie: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świadczam, że wykonamy przedmiot zamówienia w terminie od 01.01.2023r. do  31.12.2023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Oświadczam, że w cenie oferty zostały uwzględnione wszystkie koszty wykonania i realizacji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zapoznałem się z treścią zaproszenia i nie wnoszę do niego zastrzeżeń oraz zobowiązuje się do przestrzegania warunków w nim zawartych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, że zapoznałem się z projektem umowy przedłożonej przez Przedsiębiorstwo Wodociągów i Kanalizacji sp. z o.o. ul. Bugno 2 w Szczecinku i nie wnoszę do niego żadnych zastrzeżeń, w przypadku wyboru naszej oferty podpiszę umowę zgodną z tym projektem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Integralną częścią oferty są wszystkie niezbędne dokumenty, oświadczenia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Administratorem Pani/Pana danych osobowych jest Przedsiębiorstwo Wodociągów i Kanalizacji sp. z o. o. z siedzibą w Szczecinku, ul. Bugno 2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  <w:tab/>
        <w:tab/>
        <w:tab/>
        <w:tab/>
        <w:tab/>
        <w:t>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iejscowość i data</w:t>
        <w:tab/>
        <w:tab/>
        <w:tab/>
        <w:tab/>
        <w:tab/>
        <w:tab/>
        <w:t xml:space="preserve">         Upoważniony przedstawicie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9:00Z</dcterms:created>
  <dc:creator>Anna Jablonska</dc:creator>
  <dc:description/>
  <cp:keywords/>
  <dc:language>en-US</dc:language>
  <cp:lastModifiedBy>Sylwia Wasylczyszyn</cp:lastModifiedBy>
  <cp:lastPrinted>2019-10-25T08:51:00Z</cp:lastPrinted>
  <dcterms:modified xsi:type="dcterms:W3CDTF">2022-12-05T08:58:00Z</dcterms:modified>
  <cp:revision>58</cp:revision>
  <dc:subject/>
  <dc:title>Załącznik nr 1 do SIWZ</dc:title>
</cp:coreProperties>
</file>